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州新区元洪功能区管委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Chris</cp:lastModifiedBy>
  <cp:lastPrinted>2025-04-09T15:46:00Z</cp:lastPrinted>
  <dcterms:modified xsi:type="dcterms:W3CDTF">2025-04-11T03:09:3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E75C67F334951A1D32CE5E1F1C6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4ZDA3MDEyMTE1NTkyZTBlNTY1ZDMyM2M3YWUwNGMiLCJ1c2VySWQiOiI0NjA5OTMyNDAifQ==</vt:lpwstr>
  </property>
</Properties>
</file>