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福清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城头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镇人民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三七和四夕</cp:lastModifiedBy>
  <cp:lastPrinted>2025-04-09T15:46:00Z</cp:lastPrinted>
  <dcterms:modified xsi:type="dcterms:W3CDTF">2025-04-10T04:59:29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FE7E6170740EDB7EE0B78F4A2A6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4YjRjZDQ0MmM1MzMyYWJhYzUxMTBhM2RjZjc3NmMiLCJ1c2VySWQiOiI3NDg0OTk1MDUifQ==</vt:lpwstr>
  </property>
</Properties>
</file>