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东瀚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镇人民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wwwenh</cp:lastModifiedBy>
  <cp:lastPrinted>2025-04-09T15:46:00Z</cp:lastPrinted>
  <dcterms:modified xsi:type="dcterms:W3CDTF">2025-04-10T08:50:3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A04A9D754331AD57D1BB9351A0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xODlmMTQyNDQ4MTg5YWI2Yjg5NzRiYzc5NmIyYWQifQ==</vt:lpwstr>
  </property>
</Properties>
</file>