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1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/>
          <w:kern w:val="0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居民住宅安全用电要求（试行）</w:t>
      </w:r>
    </w:p>
    <w:tbl>
      <w:tblPr>
        <w:tblW w:w="102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5"/>
        <w:gridCol w:w="873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57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      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共部分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所有配电箱、线路、开关、漏保、电器等设备均应使用正品，具有生产许可证或</w:t>
            </w:r>
            <w:r>
              <w:rPr>
                <w:rFonts w:eastAsia="宋体" w:cs="宋体" w:ascii="宋体" w:hAnsi="宋体"/>
                <w:sz w:val="24"/>
                <w:szCs w:val="24"/>
              </w:rPr>
              <w:t>CCC</w:t>
            </w:r>
            <w:r>
              <w:rPr>
                <w:rFonts w:ascii="宋体" w:hAnsi="宋体" w:cs="宋体" w:eastAsia="宋体"/>
                <w:sz w:val="24"/>
                <w:szCs w:val="24"/>
              </w:rPr>
              <w:t>安全认证证书，并按使用说明书规范使用，同时注意使用年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关、漏保等用电设备不得靠近易燃易爆物品，若必须靠近可燃物时，应采取隔热、散热等防火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安装场所应无爆炸危险、无腐蚀性气体，并注意防潮、防尘、防震动和避免日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配电箱、开关、漏保、线路等所接负荷不得超过其额定功率，出现开裂、残缺，有误碰触电风险不得使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按漏电保护器上的“试验”按钮，应能断电，按“复位”按钮可恢复使用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配电箱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每套住宅均应安装入户配电箱，若箱体为金属材料则应接地，箱内电源进线应同时配置总开关和漏电保护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Style w:val="Font51"/>
                <w:rFonts w:ascii="宋体" w:hAnsi="宋体" w:cs="宋体" w:eastAsia="宋体"/>
                <w:color w:val="000000"/>
                <w:sz w:val="24"/>
                <w:szCs w:val="24"/>
              </w:rPr>
              <w:t>配电箱的进出引线，应采用具有绝缘护套的绝缘电线或电缆，穿越箱壳时加套管保护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关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各级开关应能承受其控制线路同时使用的负荷容量，且下一级开关额定电流不得大于上级一开关额定电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入户总开关装置应采用可同时断开火线和零线的开关电器，且总开关负荷电流不大于电表后开关额定电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Style w:val="Font51"/>
                <w:rFonts w:ascii="宋体" w:hAnsi="宋体" w:cs="宋体" w:eastAsia="宋体"/>
                <w:color w:val="000000"/>
                <w:sz w:val="24"/>
                <w:szCs w:val="24"/>
              </w:rPr>
              <w:t>应装设分路开关，实现分级控制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漏保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入户三级漏保应配置动作值小于等于</w:t>
            </w:r>
            <w:r>
              <w:rPr>
                <w:rFonts w:eastAsia="宋体" w:cs="宋体" w:ascii="宋体" w:hAnsi="宋体"/>
                <w:sz w:val="24"/>
                <w:szCs w:val="24"/>
              </w:rPr>
              <w:t>30mA</w:t>
            </w:r>
            <w:r>
              <w:rPr>
                <w:rFonts w:ascii="宋体" w:hAnsi="宋体" w:cs="宋体" w:eastAsia="宋体"/>
                <w:sz w:val="24"/>
                <w:szCs w:val="24"/>
              </w:rPr>
              <w:t>高灵敏度型，下级漏保泄漏电流动作值不大于上级漏保动作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Style w:val="Font51"/>
                <w:rFonts w:ascii="宋体" w:hAnsi="宋体" w:cs="宋体" w:eastAsia="宋体"/>
                <w:color w:val="000000"/>
                <w:sz w:val="24"/>
                <w:szCs w:val="24"/>
              </w:rPr>
              <w:t>漏保动作后不能将其退出运行，应查明原因，处理后再试送电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线路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51"/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气线路应采用符合安全和防火要求的敷设方式配线，套内的电气管线应采用穿管暗敷设方式配线，</w:t>
            </w:r>
            <w:r>
              <w:rPr>
                <w:rStyle w:val="Font51"/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保护措施完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5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Style w:val="Font51"/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Style w:val="Font51"/>
                <w:rFonts w:ascii="宋体" w:hAnsi="宋体" w:cs="宋体" w:eastAsia="宋体"/>
                <w:color w:val="000000"/>
                <w:sz w:val="24"/>
                <w:szCs w:val="24"/>
              </w:rPr>
              <w:t>敷设在可燃物上方或有可燃物的闷顶、吊顶内的电气线路，应采取穿金属管、密封槽盒等防火保护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5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Style w:val="Font51"/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Style w:val="Font51"/>
                <w:rFonts w:ascii="宋体" w:hAnsi="宋体" w:cs="宋体" w:eastAsia="宋体"/>
                <w:color w:val="000000"/>
                <w:sz w:val="24"/>
                <w:szCs w:val="24"/>
              </w:rPr>
              <w:t>电气线路不能与可燃液体、气体管道和热力管道敷设在同一管道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5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Style w:val="Font51"/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Style w:val="Font51"/>
                <w:rFonts w:ascii="宋体" w:hAnsi="宋体" w:cs="宋体" w:eastAsia="宋体"/>
                <w:color w:val="000000"/>
                <w:sz w:val="24"/>
                <w:szCs w:val="24"/>
              </w:rPr>
              <w:t>铜线与铝线对接须采用铜接连接器间接连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6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Style w:val="Font51"/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Style w:val="Font51"/>
                <w:rFonts w:ascii="宋体" w:hAnsi="宋体" w:cs="宋体" w:eastAsia="宋体"/>
                <w:color w:val="000000"/>
                <w:sz w:val="24"/>
                <w:szCs w:val="24"/>
              </w:rPr>
              <w:t>线路</w:t>
            </w:r>
            <w:r>
              <w:rPr>
                <w:rStyle w:val="Font61"/>
                <w:rFonts w:ascii="宋体" w:hAnsi="宋体" w:cs="宋体" w:eastAsia="宋体"/>
                <w:color w:val="000000"/>
                <w:sz w:val="24"/>
                <w:szCs w:val="24"/>
              </w:rPr>
              <w:t>不得转供他户使用或随意搭接，明线必须做好绝缘、固定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Style w:val="Font61"/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.</w:t>
            </w:r>
            <w:r>
              <w:rPr>
                <w:rStyle w:val="Font61"/>
                <w:rFonts w:ascii="宋体" w:hAnsi="宋体" w:cs="宋体" w:eastAsia="宋体"/>
                <w:color w:val="000000"/>
                <w:sz w:val="24"/>
                <w:szCs w:val="24"/>
              </w:rPr>
              <w:t>不得在导线上悬挂其他物品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插座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插座能承受插入设备功率总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对靠近水源或过低的插座须采用安全型插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三孔插座须带接地线。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插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插额定电流所对应的额定功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W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应能承受插入设备功率总和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地线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户内须安装接地线，接地线应牢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严禁用金属管道作为接地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地线不得与零线共用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器设备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冰箱、洗衣机、热水器、电饭煲等设备使用装有接地线的插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小太阳、油汀等冬季取暖设备，不能靠近窗帘、衣裤、床被等易燃物品。使用时不能用物品覆盖表面，倾倒时应能自动断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光灯镇流器不得安装在易燃的结构件上，灯具和镇流器表面的高温部位靠近可燃物时，应采取隔热、散热等防火保护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有火灾风险隐患的场所应采用防燃灯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手持电锯、切割机应防漏电，螺丝刀金属部分应绑扎绝缘胶布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动车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动车蓄电池不得放在室内充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.</w:t>
            </w:r>
            <w:r>
              <w:rPr>
                <w:rStyle w:val="Font51"/>
                <w:rFonts w:ascii="宋体" w:hAnsi="宋体" w:cs="宋体" w:eastAsia="宋体"/>
                <w:color w:val="000000"/>
                <w:sz w:val="24"/>
                <w:szCs w:val="24"/>
              </w:rPr>
              <w:t>不得违规私拉乱接电气线路为电动车充电，应在指定集中场所充电，不得长时间充电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21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2</w:t>
      </w:r>
    </w:p>
    <w:p>
      <w:pPr>
        <w:pStyle w:val="Normal"/>
        <w:snapToGrid w:val="false"/>
        <w:spacing w:lineRule="atLeast" w:line="36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居民住宅安全用电检查登记表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kern w:val="0"/>
          <w:sz w:val="24"/>
          <w:szCs w:val="44"/>
        </w:rPr>
      </w:pPr>
      <w:r>
        <w:rPr>
          <w:rFonts w:eastAsia="宋体" w:cs="Times New Roman"/>
          <w:kern w:val="0"/>
          <w:sz w:val="24"/>
          <w:szCs w:val="4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9"/>
        <w:gridCol w:w="840"/>
        <w:gridCol w:w="5430"/>
        <w:gridCol w:w="1518"/>
      </w:tblGrid>
      <w:tr>
        <w:trPr>
          <w:trHeight w:val="5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内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检查内容和标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存在问题</w:t>
            </w:r>
          </w:p>
        </w:tc>
      </w:tr>
      <w:tr>
        <w:trPr>
          <w:trHeight w:val="23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配电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入户配电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</w:rPr>
              <w:t>每套住宅应安装入户配电箱，若箱体为金属材料则应接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</w:rPr>
              <w:t>配电箱周边不得放置易燃易爆物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3.</w:t>
            </w:r>
            <w:r>
              <w:rPr>
                <w:rFonts w:ascii="Times New Roman" w:hAnsi="Times New Roman" w:cs="Times New Roman" w:eastAsia="宋体"/>
                <w:sz w:val="24"/>
              </w:rPr>
              <w:t>配电箱外壳破损应采取防止外部异物插入触及带电导体的措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  <w:r>
              <w:rPr>
                <w:rFonts w:eastAsia="宋体" w:cs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宋体"/>
                <w:sz w:val="24"/>
              </w:rPr>
              <w:t>配电箱的进出引线，应采用具有绝缘护套的绝缘电线或电缆，穿越箱壳时加套管保护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开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总开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</w:rPr>
              <w:t>电源总开关装置应采用可同时断开火线和零线的开关电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</w:rPr>
              <w:t>应装设分路开关，实现分级控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宋体"/>
                <w:sz w:val="24"/>
              </w:rPr>
              <w:t>应能承受所有同时使用负荷容量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first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分路开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</w:rPr>
              <w:t>是否出现发烫、频繁跳闸、无法合上情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</w:rPr>
              <w:t>是否过于靠近水源和油渍聚集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宋体"/>
                <w:sz w:val="24"/>
              </w:rPr>
              <w:t>靠近可燃物时，应采取隔热、散热等防火措施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使用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使用正品，且其容量应与同时使用最大功率匹配，且总开关负荷电流不大于电表后开关额定电流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漏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线路漏保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</w:rPr>
              <w:t>二级漏保是否配置小于等于</w:t>
            </w:r>
            <w:r>
              <w:rPr>
                <w:rFonts w:eastAsia="宋体" w:cs="Times New Roman"/>
                <w:sz w:val="24"/>
              </w:rPr>
              <w:t>30mA</w:t>
            </w:r>
            <w:r>
              <w:rPr>
                <w:rFonts w:ascii="Times New Roman" w:hAnsi="Times New Roman" w:cs="Times New Roman" w:eastAsia="宋体"/>
                <w:sz w:val="24"/>
              </w:rPr>
              <w:t>高灵敏度型，并定期试验漏保是否正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</w:rPr>
              <w:t>安装场所应无爆炸危险、无腐蚀性气体，并注意防潮、防尘、防震动和避免日晒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3.</w:t>
            </w:r>
            <w:r>
              <w:rPr>
                <w:rFonts w:ascii="Times New Roman" w:hAnsi="Times New Roman" w:cs="Times New Roman" w:eastAsia="宋体"/>
                <w:sz w:val="24"/>
              </w:rPr>
              <w:t>按漏电保护器上的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</w:rPr>
              <w:t>试验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宋体"/>
                <w:sz w:val="24"/>
              </w:rPr>
              <w:t>按钮，检查是否能断电，按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</w:rPr>
              <w:t>复位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宋体"/>
                <w:sz w:val="24"/>
              </w:rPr>
              <w:t>按钮可恢复使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  <w:r>
              <w:rPr>
                <w:rFonts w:eastAsia="宋体" w:cs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宋体"/>
                <w:sz w:val="24"/>
              </w:rPr>
              <w:t>漏保动作后不能强行送电，更不能将其退出运行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线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线路布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</w:rPr>
              <w:t>电气线路应采用符合安全和防火要求的敷设方式配线，套内的电气管线应采用穿管暗敷设方式配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</w:rPr>
              <w:t>敷设方式应规范、保护措施完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3.</w:t>
            </w:r>
            <w:r>
              <w:rPr>
                <w:rFonts w:ascii="Times New Roman" w:hAnsi="Times New Roman" w:cs="Times New Roman" w:eastAsia="宋体"/>
                <w:sz w:val="24"/>
              </w:rPr>
              <w:t>应选用具有正规厂家产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4.</w:t>
            </w:r>
            <w:r>
              <w:rPr>
                <w:rFonts w:ascii="Times New Roman" w:hAnsi="Times New Roman" w:cs="Times New Roman" w:eastAsia="宋体"/>
                <w:sz w:val="24"/>
              </w:rPr>
              <w:t>敷设在可燃物上方或有可燃物的闷顶、吊顶内的电气线路，应采取穿金属管、密封槽盒等防火保护措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  <w:r>
              <w:rPr>
                <w:rFonts w:eastAsia="宋体" w:cs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宋体"/>
                <w:sz w:val="24"/>
              </w:rPr>
              <w:t>电气线路不能与可燃液体、气体管道和热力管道敷设在同一管道内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线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线路使用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</w:rPr>
              <w:t>电线外表绝缘层塑料和橡胶是否出现烧焦、变脆等老化现象而失去绝缘作用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</w:rPr>
              <w:t>所有线路、接头是否有裸露、闪络、松动、起皮、接触不良现象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3.</w:t>
            </w:r>
            <w:r>
              <w:rPr>
                <w:rFonts w:ascii="Times New Roman" w:hAnsi="Times New Roman" w:cs="Times New Roman" w:eastAsia="宋体"/>
                <w:sz w:val="24"/>
              </w:rPr>
              <w:t>是否出现被门、窗开合夹住漏电隐患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4.</w:t>
            </w:r>
            <w:r>
              <w:rPr>
                <w:rFonts w:ascii="Times New Roman" w:hAnsi="Times New Roman" w:cs="Times New Roman" w:eastAsia="宋体"/>
                <w:sz w:val="24"/>
              </w:rPr>
              <w:t>线路是否转供他户，是否随意搭接，杂乱无章，未做绝缘固定措施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5.</w:t>
            </w:r>
            <w:r>
              <w:rPr>
                <w:rFonts w:ascii="Times New Roman" w:hAnsi="Times New Roman" w:cs="Times New Roman" w:eastAsia="宋体"/>
                <w:sz w:val="24"/>
              </w:rPr>
              <w:t>不应在导线上悬挂其他物品，导线绝缘层无破损、腐蚀、老化现象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  <w:r>
              <w:rPr>
                <w:rFonts w:eastAsia="宋体" w:cs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宋体"/>
                <w:sz w:val="24"/>
              </w:rPr>
              <w:t>使用家电功率应在电线负荷范围内，超越安全电流将导致发热老化，绝缘降低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插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使用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</w:rPr>
              <w:t>插座是否能承受插入设备功率总和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</w:rPr>
              <w:t>面板是否出现开裂、残缺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宋体"/>
                <w:sz w:val="24"/>
              </w:rPr>
              <w:t>对靠近水源地方和安装在</w:t>
            </w:r>
            <w:r>
              <w:rPr>
                <w:rFonts w:eastAsia="宋体" w:cs="Times New Roman"/>
                <w:sz w:val="24"/>
              </w:rPr>
              <w:t>1.80m</w:t>
            </w:r>
            <w:r>
              <w:rPr>
                <w:rFonts w:ascii="Times New Roman" w:hAnsi="Times New Roman" w:cs="Times New Roman" w:eastAsia="宋体"/>
                <w:sz w:val="24"/>
              </w:rPr>
              <w:t>及以下的插座是否采用安全型插座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宋体"/>
                <w:sz w:val="24"/>
              </w:rPr>
              <w:t>是否配置带接地线插座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宋体"/>
                <w:sz w:val="24"/>
              </w:rPr>
              <w:t>靠近可燃物时，应采取隔热、散热等防火措施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排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使用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</w:rPr>
              <w:t>排插额定电流所对应的额定功率（</w:t>
            </w:r>
            <w:r>
              <w:rPr>
                <w:rFonts w:eastAsia="宋体" w:cs="Times New Roman"/>
                <w:sz w:val="24"/>
              </w:rPr>
              <w:t>kW</w:t>
            </w:r>
            <w:r>
              <w:rPr>
                <w:rFonts w:ascii="Times New Roman" w:hAnsi="Times New Roman" w:cs="Times New Roman" w:eastAsia="宋体"/>
                <w:sz w:val="24"/>
              </w:rPr>
              <w:t>）是否能承受与插入设备功率总和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eastAsia="宋体" w:cs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宋体"/>
                <w:sz w:val="24"/>
              </w:rPr>
              <w:t>面板是否出现开裂、残缺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宋体"/>
                <w:sz w:val="24"/>
              </w:rPr>
              <w:t>排插是否放置在物品凌乱处使用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接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安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</w:rPr>
              <w:t>户内是否安装接地线，起触电保护作用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eastAsia="宋体" w:cs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宋体"/>
                <w:sz w:val="24"/>
              </w:rPr>
              <w:t>接地线是否牢固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宋体"/>
                <w:sz w:val="24"/>
              </w:rPr>
              <w:t>严禁用金属管道作为接地体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  <w:r>
              <w:rPr>
                <w:rFonts w:eastAsia="宋体" w:cs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宋体"/>
                <w:sz w:val="24"/>
              </w:rPr>
              <w:t>接地线不得与零线共用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电器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电器设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</w:rPr>
              <w:t>应选用具有生产许可证或</w:t>
            </w:r>
            <w:r>
              <w:rPr>
                <w:rFonts w:eastAsia="宋体" w:cs="Times New Roman"/>
                <w:sz w:val="24"/>
              </w:rPr>
              <w:t>CCC</w:t>
            </w:r>
            <w:r>
              <w:rPr>
                <w:rFonts w:ascii="Times New Roman" w:hAnsi="Times New Roman" w:cs="Times New Roman" w:eastAsia="宋体"/>
                <w:sz w:val="24"/>
              </w:rPr>
              <w:t>证书的电器产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</w:rPr>
              <w:t>是否存在同时使用大功率电器设备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eastAsia="宋体" w:cs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宋体"/>
                <w:sz w:val="24"/>
              </w:rPr>
              <w:t>电冰箱、洗衣机、热水器、电饭煲等设备是否使用装有接地线的插座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取暖设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</w:rPr>
              <w:t>小太阳、油汀等冬季取暖设备，是否靠近窗帘、衣裤、床被等易燃物品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eastAsia="宋体" w:cs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宋体"/>
                <w:sz w:val="24"/>
              </w:rPr>
              <w:t>使用时是否用物品覆盖表面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灯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</w:rPr>
              <w:t>日光灯镇流器不得安装在易燃的结构件上，灯具和镇流器表面的高温部位靠近可燃物时，应采取隔热、散热等防火保护措施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eastAsia="宋体" w:cs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宋体"/>
                <w:sz w:val="24"/>
              </w:rPr>
              <w:t>有火灾风险隐患的场所应采用防燃灯具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电动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充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</w:rPr>
              <w:t>电动车蓄电池是否放在室内充电，产生燃烧、短路隐患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eastAsia="宋体" w:cs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宋体"/>
                <w:sz w:val="24"/>
              </w:rPr>
              <w:t>不得违规私拉乱接电气线路为电动车充电，应在集中指定场所充电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sz w:val="24"/>
          <w:lang w:val="en"/>
        </w:rPr>
      </w:pPr>
      <w:r>
        <w:rPr>
          <w:rFonts w:eastAsia="宋体" w:cs="Times New Roman"/>
          <w:sz w:val="24"/>
          <w:lang w:val="en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  <w:lang w:val="en"/>
        </w:rPr>
        <w:t>检查人员：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 w:eastAsia="宋体"/>
          <w:sz w:val="24"/>
        </w:rPr>
        <w:t>用户签名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宋体"/>
          <w:sz w:val="24"/>
        </w:rPr>
        <w:t>检查日期：</w:t>
      </w:r>
    </w:p>
    <w:p>
      <w:pPr>
        <w:pStyle w:val="Normal"/>
        <w:rPr>
          <w:rFonts w:ascii="Times New Roman" w:hAnsi="Times New Roman" w:eastAsia="黑体" w:cs="Times New Roman"/>
          <w:kern w:val="0"/>
          <w:sz w:val="24"/>
          <w:szCs w:val="32"/>
        </w:rPr>
      </w:pPr>
      <w:r>
        <w:rPr>
          <w:rFonts w:eastAsia="黑体" w:cs="Times New Roman"/>
          <w:kern w:val="0"/>
          <w:sz w:val="24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3</w:t>
      </w:r>
    </w:p>
    <w:p>
      <w:pPr>
        <w:pStyle w:val="Normal"/>
        <w:snapToGrid w:val="false"/>
        <w:spacing w:lineRule="atLeast" w:line="36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电气火灾隐患告知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住户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年以来（截至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月），我市共发生电气火灾</w:t>
      </w:r>
      <w:r>
        <w:rPr>
          <w:rFonts w:cs="Times New Roman"/>
        </w:rPr>
        <w:t>952</w:t>
      </w:r>
      <w:r>
        <w:rPr>
          <w:rFonts w:ascii="Times New Roman" w:hAnsi="Times New Roman" w:cs="Times New Roman"/>
        </w:rPr>
        <w:t>起，造成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人死亡，直接经济损失</w:t>
      </w:r>
      <w:r>
        <w:rPr>
          <w:rFonts w:cs="Times New Roman"/>
        </w:rPr>
        <w:t>1249</w:t>
      </w:r>
      <w:r>
        <w:rPr>
          <w:rFonts w:ascii="Times New Roman" w:hAnsi="Times New Roman" w:cs="Times New Roman"/>
        </w:rPr>
        <w:t>万元。为进一步加强用电防火安全管理，创建舒适安全的生活环境，切实消除和杜绝各类用电用火安全隐患，现将入户检查发现的隐患告知如下：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针对上述风险，请您立即组织整改，或联系专业电工整改。同时，为加强电气火灾防范，请您务必做好以下用电安全事项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不要私拉乱接电源或插排串联电源，不要违章用电和使用负载大功率违规电器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避免在一个电源插座上安插过量的插头。大功率设备实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专插专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以免插座过载而发生起火危险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离开房间请关闭电器设备，切断电源，杜绝安全隐患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空调、电炉等电器设备，要做到人离关停，避免长时间运转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配电设备设施、用电设备周围不得堆放易燃、易爆物品及其他杂物。香水、指甲油和打火机等易燃易爆物放置阴凉干燥处，不可靠近热源、火源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对使用时间久、陈旧老化、故障频繁、易发生问题的电器设备，要及时更新。家用电器功率过高而导致空气开关跳闸或保险丝熔断时，首先应考虑减少电器的使用，降低用电负荷，不能随意更换大号保险丝或以其它金属丝代替保险丝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电器设备使用中，出现煳味、焦味，应立即切断电源，并及时通知维修人员进行维修，不得擅自处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不定期进行安全用电与防火安全自检，消除安全隐患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加强对鳏寡孤独老人和未成年人等人员的监护管理，切实尽到监护责任，确保安全用电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、电器着火时，不能用水或泡沫灭火器灭火，以免因水流导电发生触电事故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1920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东张</w:t>
      </w:r>
      <w:r>
        <w:rPr>
          <w:rFonts w:ascii="Times New Roman" w:hAnsi="Times New Roman" w:cs="Times New Roman"/>
        </w:rPr>
        <w:t>镇人民政府</w:t>
      </w:r>
      <w:r>
        <w:rPr>
          <w:rFonts w:cs="Times New Roman"/>
        </w:rPr>
        <w:t>XXX</w:t>
      </w:r>
      <w:r>
        <w:rPr>
          <w:rFonts w:ascii="Times New Roman" w:hAnsi="Times New Roman" w:cs="Times New Roman"/>
        </w:rPr>
        <w:t>（村）社区</w:t>
      </w:r>
    </w:p>
    <w:p>
      <w:pPr>
        <w:pStyle w:val="Normal"/>
        <w:spacing w:lineRule="exact" w:line="560"/>
        <w:ind w:firstLine="192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7" w:gutter="0" w:header="0" w:top="1531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户签收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签收时间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4</w:t>
      </w:r>
    </w:p>
    <w:p>
      <w:pPr>
        <w:pStyle w:val="Normal"/>
        <w:snapToGrid w:val="false"/>
        <w:spacing w:lineRule="atLeast" w:line="36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全市老旧居民住宅电气火灾隐患重点治理明细表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填报单位：                                                                  填报时间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81"/>
        <w:gridCol w:w="2349"/>
        <w:gridCol w:w="1200"/>
        <w:gridCol w:w="1037"/>
        <w:gridCol w:w="1037"/>
        <w:gridCol w:w="1037"/>
        <w:gridCol w:w="1037"/>
        <w:gridCol w:w="1037"/>
        <w:gridCol w:w="1037"/>
        <w:gridCol w:w="1037"/>
        <w:gridCol w:w="1042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县（市）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住户姓名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地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方式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治理情况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是否增设漏电保护装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是否增设烟感报警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是否增配灭火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是否增配消防逃生面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是否开展表下电气线路改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是否开展电气防火检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是否脱贫户、低保户等低收入群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专项补助资金（元）</w:t>
            </w:r>
          </w:p>
        </w:tc>
      </w:tr>
      <w:tr>
        <w:trPr>
          <w:trHeight w:val="6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备注</w:t>
            </w:r>
          </w:p>
        </w:tc>
        <w:tc>
          <w:tcPr>
            <w:tcW w:w="1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</w:rPr>
              <w:t>本表每月底汇总，</w:t>
            </w:r>
            <w:r>
              <w:rPr>
                <w:rFonts w:eastAsia="宋体" w:cs="Times New Roman"/>
                <w:sz w:val="24"/>
              </w:rPr>
              <w:t>23</w:t>
            </w:r>
            <w:r>
              <w:rPr>
                <w:rFonts w:ascii="Times New Roman" w:hAnsi="Times New Roman" w:cs="Times New Roman" w:eastAsia="宋体"/>
                <w:sz w:val="24"/>
              </w:rPr>
              <w:t>日前报送市专项整治领导小组办公室。</w:t>
            </w:r>
          </w:p>
          <w:p>
            <w:pPr>
              <w:pStyle w:val="TextBody"/>
              <w:spacing w:lineRule="atLeast" w:line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宋体"/>
              </w:rPr>
              <w:t>本表的数据为累计数据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填报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       </w:t>
      </w:r>
      <w:r>
        <w:rPr>
          <w:rFonts w:ascii="Times New Roman" w:hAnsi="Times New Roman" w:cs="Times New Roman" w:eastAsia="宋体"/>
          <w:sz w:val="24"/>
        </w:rPr>
        <w:t>联系电话：</w:t>
      </w:r>
    </w:p>
    <w:p>
      <w:pPr>
        <w:pStyle w:val="Normal"/>
        <w:rPr>
          <w:rFonts w:ascii="Times New Roman" w:hAnsi="Times New Roman" w:eastAsia="黑体" w:cs="Times New Roman"/>
          <w:kern w:val="0"/>
          <w:sz w:val="24"/>
          <w:szCs w:val="32"/>
        </w:rPr>
      </w:pPr>
      <w:r>
        <w:rPr>
          <w:rFonts w:eastAsia="黑体" w:cs="Times New Roman"/>
          <w:kern w:val="0"/>
          <w:sz w:val="24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eastAsia="黑体" w:cs="Times New Roman"/>
          <w:kern w:val="0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5</w:t>
      </w:r>
    </w:p>
    <w:p>
      <w:pPr>
        <w:pStyle w:val="Normal"/>
        <w:snapToGrid w:val="false"/>
        <w:spacing w:lineRule="atLeast" w:line="36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全市居民住宅电气火灾隐患治理情况统计表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 xml:space="preserve">填报单位：                                                                        填报时间：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0"/>
        <w:gridCol w:w="1580"/>
        <w:gridCol w:w="1580"/>
        <w:gridCol w:w="1580"/>
        <w:gridCol w:w="1580"/>
      </w:tblGrid>
      <w:tr>
        <w:trPr>
          <w:trHeight w:val="8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县（市）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排查老旧居民住宅（户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开展电气防火检测（户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安装漏电保护装置（个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安装烟感报警器（个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配置灭火器（个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配备消防逃生面罩（个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改造表下电气线路（户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落实专项补助资金（万）</w:t>
            </w:r>
          </w:p>
        </w:tc>
      </w:tr>
      <w:tr>
        <w:trPr>
          <w:trHeight w:val="8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备注</w:t>
            </w:r>
          </w:p>
        </w:tc>
        <w:tc>
          <w:tcPr>
            <w:tcW w:w="1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</w:rPr>
              <w:t>本表每月底汇总，</w:t>
            </w:r>
            <w:r>
              <w:rPr>
                <w:rFonts w:eastAsia="宋体" w:cs="Times New Roman"/>
                <w:sz w:val="24"/>
              </w:rPr>
              <w:t>23</w:t>
            </w:r>
            <w:r>
              <w:rPr>
                <w:rFonts w:ascii="Times New Roman" w:hAnsi="Times New Roman" w:cs="Times New Roman" w:eastAsia="宋体"/>
                <w:sz w:val="24"/>
              </w:rPr>
              <w:t>日前报送市专项整治领导小组办公室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</w:rPr>
              <w:t>本表的数据为累计数据。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sz w:val="24"/>
        </w:rPr>
        <w:t>填报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宋体"/>
          <w:sz w:val="24"/>
        </w:rPr>
        <w:t>联系电话：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</w:rPr>
        <w:t>6</w:t>
      </w:r>
    </w:p>
    <w:p>
      <w:pPr>
        <w:pStyle w:val="Normal"/>
        <w:widowControl/>
        <w:jc w:val="center"/>
        <w:textAlignment w:val="center"/>
        <w:rPr/>
      </w:pPr>
      <w:r>
        <w:rPr>
          <w:rStyle w:val="Font21"/>
          <w:rFonts w:ascii="Times New Roman" w:hAnsi="Times New Roman" w:cs="Times New Roman" w:eastAsia="方正小标宋简体;黑体"/>
          <w:b w:val="false"/>
          <w:bCs w:val="false"/>
          <w:sz w:val="36"/>
          <w:szCs w:val="36"/>
        </w:rPr>
        <w:t>供电导线电流和负载功率一览表</w:t>
      </w:r>
    </w:p>
    <w:tbl>
      <w:tblPr>
        <w:tblW w:w="14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3"/>
        <w:gridCol w:w="2014"/>
        <w:gridCol w:w="2015"/>
        <w:gridCol w:w="2018"/>
        <w:gridCol w:w="2015"/>
        <w:gridCol w:w="2017"/>
      </w:tblGrid>
      <w:tr>
        <w:trPr>
          <w:trHeight w:val="3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导线截面（</w:t>
            </w:r>
            <w:r>
              <w:rPr>
                <w:rFonts w:eastAsia="黑体" w:cs="Times New Roman"/>
                <w:sz w:val="24"/>
                <w:szCs w:val="24"/>
              </w:rPr>
              <w:t>mm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允许通过电流（</w:t>
            </w:r>
            <w:r>
              <w:rPr>
                <w:rFonts w:eastAsia="黑体" w:cs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可负载功率（</w:t>
            </w:r>
            <w:r>
              <w:rPr>
                <w:rFonts w:eastAsia="黑体" w:cs="Times New Roman"/>
                <w:sz w:val="24"/>
                <w:szCs w:val="24"/>
              </w:rPr>
              <w:t>W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铜导线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铝导线</w:t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铜导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铝导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相</w:t>
            </w:r>
            <w:r>
              <w:rPr>
                <w:rFonts w:eastAsia="黑体" w:cs="Times New Roman"/>
                <w:sz w:val="24"/>
                <w:szCs w:val="24"/>
              </w:rPr>
              <w:t>-220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三相</w:t>
            </w:r>
            <w:r>
              <w:rPr>
                <w:rFonts w:eastAsia="黑体" w:cs="Times New Roman"/>
                <w:sz w:val="24"/>
                <w:szCs w:val="24"/>
              </w:rPr>
              <w:t>-380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相</w:t>
            </w:r>
            <w:r>
              <w:rPr>
                <w:rFonts w:eastAsia="黑体" w:cs="Times New Roman"/>
                <w:sz w:val="24"/>
                <w:szCs w:val="24"/>
              </w:rPr>
              <w:t>-220V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三相</w:t>
            </w:r>
            <w:r>
              <w:rPr>
                <w:rFonts w:eastAsia="黑体" w:cs="Times New Roman"/>
                <w:sz w:val="24"/>
                <w:szCs w:val="24"/>
              </w:rPr>
              <w:t>-380V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17.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32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76.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48.8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63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81.6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48.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30.4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693.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742.4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9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13.6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121.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91.2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917.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28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6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430.4</w:t>
            </w:r>
          </w:p>
        </w:tc>
      </w:tr>
      <w:tr>
        <w:trPr>
          <w:trHeight w:val="2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61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183.2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83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713.6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7958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924.8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141.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366.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p>
      <w:pPr>
        <w:pStyle w:val="TextBody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仿宋_GB2312;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ascii="仿宋_GB2312;仿宋" w:hAnsi="仿宋_GB2312;仿宋" w:eastAsia="仿宋_GB2312;仿宋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42:00Z</dcterms:created>
  <dc:creator>1</dc:creator>
  <dc:description/>
  <dc:language>en-US</dc:language>
  <cp:lastModifiedBy>DoǔЫё</cp:lastModifiedBy>
  <cp:lastPrinted>2022-12-15T08:24:00Z</cp:lastPrinted>
  <dcterms:modified xsi:type="dcterms:W3CDTF">2022-12-22T08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071BA543C4573B759F3FF35696B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