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福清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东张镇人民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DoǔЫё</cp:lastModifiedBy>
  <cp:lastPrinted>2025-04-09T15:46:00Z</cp:lastPrinted>
  <dcterms:modified xsi:type="dcterms:W3CDTF">2025-04-10T09:04:56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099F096F54B20AA691B4D60B4EE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Q1NzVmYWFlODI5MzRjMWYxNDQxYmFjOGNmNTZkYjgiLCJ1c2VySWQiOiI1MDM0MTc1NjMifQ==</vt:lpwstr>
  </property>
</Properties>
</file>