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高山镇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lzy</cp:lastModifiedBy>
  <cp:lastPrinted>2025-04-09T15:46:00Z</cp:lastPrinted>
  <dcterms:modified xsi:type="dcterms:W3CDTF">2025-04-10T10:00:51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ED49B2F394FAD8548E016A91AE5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VhZmIzYjJkNmJkODA0ZmFmMjNjMGU4ODI1NTUxNDUiLCJ1c2VySWQiOiIyNTQwMDkxMDgifQ==</vt:lpwstr>
  </property>
</Properties>
</file>