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港头镇人民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璐璐</cp:lastModifiedBy>
  <cp:lastPrinted>2025-04-09T15:46:00Z</cp:lastPrinted>
  <dcterms:modified xsi:type="dcterms:W3CDTF">2025-04-10T03:08:2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9DDE74874AB39E4A25FC1AA28B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3NWZhZDVkZDlhZTEzMzkyM2M5ZGM0OTg4YmQ3ZTkiLCJ1c2VySWQiOiIxMDAzNzk3NzU0In0=</vt:lpwstr>
  </property>
</Properties>
</file>