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海口镇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istrator</cp:lastModifiedBy>
  <cp:lastPrinted>2025-04-09T15:46:00Z</cp:lastPrinted>
  <dcterms:modified xsi:type="dcterms:W3CDTF">2025-04-11T13:56:1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3C3D4F484F09BE5C4A190F5178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hZDczZWZiMTdhNDIzNzRiMzFiYTBlMDIwYjkxZDgifQ==</vt:lpwstr>
  </property>
</Properties>
</file>