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市宏路街道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istrator</cp:lastModifiedBy>
  <cp:lastPrinted>2025-04-09T15:46:00Z</cp:lastPrinted>
  <dcterms:modified xsi:type="dcterms:W3CDTF">2025-04-10T10:06:3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5DC49E064331B7494B23AC2657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kOGM4MGI1NDE1ZjMwMTA0OGMyNmM1ODg2YzU4YzMifQ==</vt:lpwstr>
  </property>
</Properties>
</file>