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江镜镇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ㅤㅤㅤ</cp:lastModifiedBy>
  <cp:lastPrinted>2025-04-09T15:46:00Z</cp:lastPrinted>
  <dcterms:modified xsi:type="dcterms:W3CDTF">2025-04-10T03:52:40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1C9C0E1A4BF5A8CAF06C5B4DC7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kZTA1OTZmY2Y0MThkNGFkZGMwMTgwMjk1ZjM0NTIiLCJ1c2VySWQiOiIxMzg4ODA1ODMwIn0=</vt:lpwstr>
  </property>
</Properties>
</file>