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市龙江街道办事处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Administrator</cp:lastModifiedBy>
  <cp:lastPrinted>2025-04-09T15:46:00Z</cp:lastPrinted>
  <dcterms:modified xsi:type="dcterms:W3CDTF">2025-04-11T00:52:00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952C3DB6749F88B03715C92FB1E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4MTdmNmZiZDc0NGZkYjlkMzY2MjBiNDliNTNkNzkifQ==</vt:lpwstr>
  </property>
</Properties>
</file>