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龙山街道办事处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Jia~Jun</cp:lastModifiedBy>
  <cp:lastPrinted>2025-04-09T15:46:00Z</cp:lastPrinted>
  <dcterms:modified xsi:type="dcterms:W3CDTF">2025-04-10T09:10:2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D7E2850A54182893C21378240DC3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lNjYxZDY0ZmVlZDRhZGIyMjRmYTZhOWJiNzljODQiLCJ1c2VySWQiOiIzMDc5MjcxODkifQ==</vt:lpwstr>
  </property>
</Properties>
</file>