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龙田镇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瑞比的耳朵</cp:lastModifiedBy>
  <cp:lastPrinted>2025-04-09T15:46:00Z</cp:lastPrinted>
  <dcterms:modified xsi:type="dcterms:W3CDTF">2025-04-10T03:17:38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E104535AB848D296836C0ABED6D50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FlNjE5ODgyODc2MjMxNTNjOTg4YWI4NTU5OTA0ZDYiLCJ1c2VySWQiOiIzMzA4NTU1MjIifQ==</vt:lpwstr>
  </property>
</Properties>
</file>