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网格内安全隐患报告处置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1083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0"/>
        <w:gridCol w:w="1260"/>
        <w:gridCol w:w="900"/>
        <w:gridCol w:w="1440"/>
        <w:gridCol w:w="975"/>
        <w:gridCol w:w="1425"/>
        <w:gridCol w:w="975"/>
        <w:gridCol w:w="1871"/>
      </w:tblGrid>
      <w:tr>
        <w:trPr>
          <w:trHeight w:val="23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发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38125</wp:posOffset>
                  </wp:positionV>
                  <wp:extent cx="409575" cy="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0730</wp:posOffset>
                      </wp:positionV>
                      <wp:extent cx="420370" cy="1270"/>
                      <wp:effectExtent l="0" t="12065" r="0" b="31750"/>
                      <wp:wrapNone/>
                      <wp:docPr id="2" name="直接箭头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5" stroked="t" o:allowincell="t" style="position:absolute;margin-left:-1.6pt;margin-top:59.9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告网格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33425</wp:posOffset>
                  </wp:positionV>
                  <wp:extent cx="552450" cy="762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告镇街党委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6700</wp:posOffset>
                  </wp:positionV>
                  <wp:extent cx="438150" cy="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89305</wp:posOffset>
                      </wp:positionV>
                      <wp:extent cx="495300" cy="9525"/>
                      <wp:effectExtent l="0" t="7620" r="0" b="27305"/>
                      <wp:wrapNone/>
                      <wp:docPr id="5" name="直接箭头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4" stroked="t" o:allowincell="t" style="position:absolute;margin-left:-0.1pt;margin-top:62.1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告市直行业主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38125</wp:posOffset>
                  </wp:positionV>
                  <wp:extent cx="542925" cy="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88670</wp:posOffset>
                      </wp:positionV>
                      <wp:extent cx="533400" cy="635"/>
                      <wp:effectExtent l="0" t="12065" r="0" b="31750"/>
                      <wp:wrapNone/>
                      <wp:docPr id="7" name="直接箭头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6" stroked="t" o:allowincell="t" style="position:absolute;margin-left:2.15pt;margin-top:62.1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提请分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副市长研究</w:t>
            </w:r>
          </w:p>
        </w:tc>
      </w:tr>
      <w:tr>
        <w:trPr>
          <w:trHeight w:val="26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90575</wp:posOffset>
                      </wp:positionV>
                      <wp:extent cx="635" cy="800100"/>
                      <wp:effectExtent l="12065" t="0" r="12065" b="0"/>
                      <wp:wrapNone/>
                      <wp:docPr id="8" name="直接箭头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9" stroked="t" o:allowincell="t" style="position:absolute;margin-left:20.65pt;margin-top:62.2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52400</wp:posOffset>
                  </wp:positionV>
                  <wp:extent cx="0" cy="723900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45" r="-18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13385</wp:posOffset>
                      </wp:positionV>
                      <wp:extent cx="9525" cy="752475"/>
                      <wp:effectExtent l="7620" t="0" r="7620" b="0"/>
                      <wp:wrapNone/>
                      <wp:docPr id="10" name="直接箭头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2" stroked="t" o:allowincell="t" style="position:absolute;margin-left:23.9pt;margin-top:32.5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80060</wp:posOffset>
                      </wp:positionV>
                      <wp:extent cx="635" cy="704850"/>
                      <wp:effectExtent l="12065" t="0" r="12065" b="0"/>
                      <wp:wrapNone/>
                      <wp:docPr id="11" name="直接箭头连接符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3" stroked="t" o:allowincell="t" style="position:absolute;margin-left:31.1pt;margin-top:37.8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61925</wp:posOffset>
                  </wp:positionV>
                  <wp:extent cx="0" cy="66675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48" r="-18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89585</wp:posOffset>
                      </wp:positionV>
                      <wp:extent cx="9525" cy="666750"/>
                      <wp:effectExtent l="7620" t="0" r="7620" b="0"/>
                      <wp:wrapNone/>
                      <wp:docPr id="13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31.4pt;margin-top:38.5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80975</wp:posOffset>
                  </wp:positionV>
                  <wp:extent cx="0" cy="70485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46" r="-18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32435</wp:posOffset>
                      </wp:positionV>
                      <wp:extent cx="9525" cy="742950"/>
                      <wp:effectExtent l="7620" t="0" r="7620" b="0"/>
                      <wp:wrapNone/>
                      <wp:docPr id="15" name="直接箭头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8" stroked="t" o:allowincell="t" style="position:absolute;margin-left:42.65pt;margin-top:34.0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日</w:t>
            </w:r>
          </w:p>
        </w:tc>
      </w:tr>
      <w:tr>
        <w:trPr>
          <w:trHeight w:val="24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立整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立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调动网格力量消除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协调力量消除隐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牵头协调力量消除隐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根据市政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定、指示执行</w:t>
            </w:r>
          </w:p>
        </w:tc>
      </w:tr>
      <w:tr>
        <w:trPr>
          <w:trHeight w:val="13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14300</wp:posOffset>
                      </wp:positionV>
                      <wp:extent cx="635" cy="628650"/>
                      <wp:effectExtent l="12065" t="0" r="12065" b="0"/>
                      <wp:wrapNone/>
                      <wp:docPr id="16" name="直接箭头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0" stroked="t" o:allowincell="t" style="position:absolute;margin-left:23.6pt;margin-top:9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2400</wp:posOffset>
                      </wp:positionV>
                      <wp:extent cx="635" cy="581025"/>
                      <wp:effectExtent l="12065" t="0" r="12065" b="0"/>
                      <wp:wrapNone/>
                      <wp:docPr id="17" name="直接箭头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1" stroked="t" o:allowincell="t" style="position:absolute;margin-left:29.6pt;margin-top:12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3825</wp:posOffset>
                      </wp:positionV>
                      <wp:extent cx="635" cy="628650"/>
                      <wp:effectExtent l="12065" t="0" r="12065" b="0"/>
                      <wp:wrapNone/>
                      <wp:docPr id="18" name="直接箭头连接符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9" stroked="t" o:allowincell="t" style="position:absolute;margin-left:35.2pt;margin-top:9.7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95250</wp:posOffset>
                      </wp:positionV>
                      <wp:extent cx="635" cy="647700"/>
                      <wp:effectExtent l="12065" t="0" r="12065" b="0"/>
                      <wp:wrapNone/>
                      <wp:docPr id="19" name="直接箭头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0" stroked="t" o:allowincell="t" style="position:absolute;margin-left:31.85pt;margin-top:7.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3350</wp:posOffset>
                      </wp:positionV>
                      <wp:extent cx="635" cy="609600"/>
                      <wp:effectExtent l="12065" t="0" r="12065" b="0"/>
                      <wp:wrapNone/>
                      <wp:docPr id="20" name="直接箭头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1" stroked="t" o:allowincell="t" style="position:absolute;margin-left:44.6pt;margin-top:10.5pt;width:0pt;height:0pt" type="_x0000_t32">
                      <v:stroke color="#4f81bd" weight="255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8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  <w:lang w:bidi="ar"/>
              </w:rPr>
              <w:t>闭环结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6">
    <w:name w:val="UserStyle_6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1:00Z</dcterms:created>
  <dc:creator>greatwall</dc:creator>
  <dc:description/>
  <dc:language>en-US</dc:language>
  <cp:lastModifiedBy>greatwall</cp:lastModifiedBy>
  <dcterms:modified xsi:type="dcterms:W3CDTF">2025-04-22T17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