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新厝镇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 </cp:lastModifiedBy>
  <cp:lastPrinted>2025-04-09T15:46:00Z</cp:lastPrinted>
  <dcterms:modified xsi:type="dcterms:W3CDTF">2025-04-10T16:32:2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5B52DE1B4EEABDB44FB6F2E70B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M0NTU0MjEzIn0=</vt:lpwstr>
  </property>
</Properties>
</file>