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福清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一都镇人民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穆清</cp:lastModifiedBy>
  <cp:lastPrinted>2025-04-09T15:46:00Z</cp:lastPrinted>
  <dcterms:modified xsi:type="dcterms:W3CDTF">2025-04-10T08:17:08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194851FA4D26992FFF33443B69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2NDQyMDYwZWZlNzRhNjRmNjlhNDRmOWJkOWQ1OTkiLCJ1c2VySWQiOiI2NjA2MzUyNzYifQ==</vt:lpwstr>
  </property>
</Properties>
</file>