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玉屏街道办事处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ait for  later</cp:lastModifiedBy>
  <cp:lastPrinted>2025-04-09T15:46:00Z</cp:lastPrinted>
  <dcterms:modified xsi:type="dcterms:W3CDTF">2025-04-10T09:30:0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D6C44BB34CFF8486B47551D5EC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dmOWI0OTBjMTcxYzA3ZTA0YTg3YjliNjUzNDJlNTEiLCJ1c2VySWQiOiIzNDg0ODIzMTUifQ==</vt:lpwstr>
  </property>
</Properties>
</file>