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音西街道办事处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小卷尾巴。</cp:lastModifiedBy>
  <cp:lastPrinted>2025-04-09T15:46:00Z</cp:lastPrinted>
  <dcterms:modified xsi:type="dcterms:W3CDTF">2025-04-10T06:46:35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6C3210C704D48BF03D71CF8F6D0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3Mjg5ZjJjMWMxM2FiZmYyZmQ4NDY1OTJiMjg5ZmIiLCJ1c2VySWQiOiIxMDM5MjA4NTcwIn0=</vt:lpwstr>
  </property>
</Properties>
</file>