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渔溪镇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阿宝哥</cp:lastModifiedBy>
  <cp:lastPrinted>2025-04-09T15:46:00Z</cp:lastPrinted>
  <dcterms:modified xsi:type="dcterms:W3CDTF">2025-04-11T00:57:10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C1962BC12483B8CFD0F190FCA7D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iNWQwMGY4NjVjMzgzODU5MjBmZjQxYzA0NGU2ZDMiLCJ1c2VySWQiOiI1Mjc1NDU3OTIifQ==</vt:lpwstr>
  </property>
</Properties>
</file>