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清市政府投资小规模电力工程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施工企业名录库</w:t>
      </w:r>
      <w:r>
        <w:rPr>
          <w:rFonts w:ascii="黑体" w:hAnsi="黑体" w:cs="黑体" w:eastAsia="黑体"/>
          <w:sz w:val="36"/>
          <w:szCs w:val="36"/>
        </w:rPr>
        <w:t>名单（新增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42"/>
        <w:gridCol w:w="2280"/>
      </w:tblGrid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名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质等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装（修试）许可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等级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省盛利宏电力建设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昌辉建设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三级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骏辉电力建设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五级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正华建设发展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咏业电力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华明电力发展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东能（福建）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赫力电力建设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睿力智慧能源科技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省鑫泉电力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鑫宏锋电力建设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科大建设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广榕电力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闽高电力股份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鑫鲇电力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亿云（福建）能源科技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博创大成建设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鑫颀水电建筑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金立建筑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省佳志成建设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省闽一建设发展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省安丰建设发展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sz w:val="22"/>
                <w:szCs w:val="22"/>
              </w:rPr>
              <w:t>福建宝业电力建设工程有限公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工程施工总承包叁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正文文本 (4)"/>
    <w:basedOn w:val="Normal"/>
    <w:qFormat/>
    <w:pPr>
      <w:spacing w:lineRule="auto" w:line="408"/>
      <w:ind w:firstLine="400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4:00Z</dcterms:created>
  <dc:creator>微软用户</dc:creator>
  <dc:description/>
  <dc:language>en-US</dc:language>
  <cp:lastModifiedBy>爱吃的肉酱</cp:lastModifiedBy>
  <cp:lastPrinted>2022-01-04T17:03:00Z</cp:lastPrinted>
  <dcterms:modified xsi:type="dcterms:W3CDTF">2022-01-04T09:13:53Z</dcterms:modified>
  <cp:revision>2</cp:revision>
  <dc:subject/>
  <dc:title>融经信综〔2018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50EB3FBC4768BA6DC9791A4927F9</vt:lpwstr>
  </property>
  <property fmtid="{D5CDD505-2E9C-101B-9397-08002B2CF9AE}" pid="3" name="KSOProductBuildVer">
    <vt:lpwstr>2052-11.1.0.11194</vt:lpwstr>
  </property>
</Properties>
</file>