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rFonts w:ascii="宋体" w:hAnsi="宋体" w:cs="宋体"/>
          <w:b/>
          <w:bCs/>
          <w:kern w:val="0"/>
          <w:szCs w:val="21"/>
          <w:lang w:val="zh-CN"/>
        </w:rPr>
        <w:t>　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福清市农业农村局</w:t>
      </w:r>
    </w:p>
    <w:p>
      <w:pPr>
        <w:pStyle w:val="Style17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kern w:val="2"/>
          <w:sz w:val="40"/>
          <w:szCs w:val="40"/>
        </w:rPr>
        <w:t>2021</w:t>
      </w:r>
      <w:r>
        <w:rPr>
          <w:rFonts w:ascii="方正小标宋简体" w:hAnsi="方正小标宋简体" w:cs="方正小标宋简体" w:eastAsia="方正小标宋简体"/>
          <w:kern w:val="2"/>
          <w:sz w:val="40"/>
          <w:szCs w:val="40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根据《中华人民共和国政府信息公开条例》（以下简称《条例》）及《国务院办公厅政府信息与政务公开办公室关于印发〈中华人民共和国政府信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息公开工作年度报告格式〉的通知》（国办公开办函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号）要求，由福清市农业农村局编制完成本报告。报告全文由总体情况，主动公开政府信息情况，收到和处理政府信息公开申请情况，政府信息公开行政复议、行政诉讼情况，存在的主要问题及改进情况，其他需要报告的事项等共六个部分组成。本报告所列数据的统计期限自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日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 w:bidi="ar-SA"/>
        </w:rPr>
        <w:t>3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日。本报告全文在福清市人民政府网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http://www.fuqing.gov.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 w:bidi="ar-SA"/>
        </w:rPr>
        <w:t>的“政府信息公开年度报告”专栏公布，并报送福清市档案馆、图书馆供查阅。如对本报告有疑问，可与福清市农业农村局联系（地址：福清市福人路三农服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务中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70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室，邮编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503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电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591-8523741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；电子邮箱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fuqingnyj@126.com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）。 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，我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积极推进政府信息公开工作，不断完善有关工作机制，进一步深化公开内容，积极拓展公开形式，不断提升服务水平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我局积极主动地做好政府信息公开工作，做好精准扶贫、农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业重点项目申报和公示、农业农村工作动态、安全生产等。二是不断创新公开形式，除了在福清人民政府网站公开信息外，我局还通过单位信息公开栏、“聚焦三农”栏目等对农业项目申报公示、农业农村技术知识等向广大农业企业、种养大户进行宣传公示，有力地推动了我局农业政策、项目及主要工作的透明公开，自觉接受社会和群众监督。三是</w:t>
      </w:r>
      <w:r>
        <w:rPr>
          <w:rFonts w:ascii="仿宋" w:hAnsi="仿宋" w:cs="仿宋" w:eastAsia="仿宋"/>
          <w:sz w:val="32"/>
          <w:szCs w:val="32"/>
        </w:rPr>
        <w:t>全面贯彻落实《福清市全面推进基层政务公开标准化规范化实施方案》，做好扶贫和涉农补贴的信息公开工作。根据扶贫和涉农补贴的具体责任分工，及时主动公开相关信息文件，全面形成了上下联动、职责分明、通力协作的政务公开工作格局。四是</w:t>
      </w:r>
      <w:r>
        <w:rPr>
          <w:rFonts w:ascii="仿宋" w:hAnsi="仿宋" w:cs="仿宋" w:eastAsia="仿宋"/>
          <w:kern w:val="0"/>
          <w:sz w:val="32"/>
          <w:szCs w:val="32"/>
        </w:rPr>
        <w:t>在“聚焦三农 ”栏目已发布</w:t>
      </w:r>
      <w:r>
        <w:rPr>
          <w:rFonts w:eastAsia="仿宋" w:cs="仿宋" w:ascii="仿宋" w:hAnsi="仿宋"/>
          <w:kern w:val="0"/>
          <w:sz w:val="32"/>
          <w:szCs w:val="32"/>
        </w:rPr>
        <w:t>48</w:t>
      </w:r>
      <w:r>
        <w:rPr>
          <w:rFonts w:ascii="仿宋" w:hAnsi="仿宋" w:cs="仿宋" w:eastAsia="仿宋"/>
          <w:kern w:val="0"/>
          <w:sz w:val="32"/>
          <w:szCs w:val="32"/>
        </w:rPr>
        <w:t>期节目，下设《农经启示录》、《生财有道》、《农讯快报》、《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乡村发现》四个版块、就种植、养殖、设施农业发展、农村土地确权工作、休闲农业发展、合作社发展等多样化内容进行解读，以平实自然的手法，生动、真实的风格，用故事统领新闻性，用思想体现深刻性，用知识增强服务性，直接快捷地为广大农民提供了一个增收致富的全新电视信息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主动公开政府信息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，我局主动公开政府信息公开数量共</w:t>
      </w:r>
      <w:r>
        <w:rPr>
          <w:rFonts w:eastAsia="仿宋" w:cs="仿宋" w:ascii="仿宋" w:hAnsi="仿宋"/>
          <w:kern w:val="0"/>
          <w:sz w:val="32"/>
          <w:szCs w:val="32"/>
        </w:rPr>
        <w:t>6</w:t>
      </w:r>
      <w:r>
        <w:rPr>
          <w:rFonts w:ascii="仿宋" w:hAnsi="仿宋" w:cs="仿宋" w:eastAsia="仿宋"/>
          <w:kern w:val="0"/>
          <w:sz w:val="32"/>
          <w:szCs w:val="32"/>
        </w:rPr>
        <w:t>条，历年累计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</w:rPr>
        <w:t>85</w:t>
      </w:r>
      <w:r>
        <w:rPr>
          <w:rFonts w:ascii="仿宋" w:hAnsi="仿宋" w:cs="仿宋" w:eastAsia="仿宋"/>
          <w:kern w:val="0"/>
          <w:sz w:val="32"/>
          <w:szCs w:val="32"/>
        </w:rPr>
        <w:t>条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办理环境保护、公共卫生、安全生产、食品药品、产品质量的监督检查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律、法规、规章和国家有关规定规定应当主动公开的其他政府信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640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</w:rPr>
        <w:t>（二）政府信息依申请公开办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7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，我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受理依申请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，历年累计受理依申请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top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政府信息管理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局严格执行《条例》要求，积极建立健全信息公开制度。一是遵守信息公开保密原则，进一步推动信息公开工作的规范化、标准化。二是依法做好政府信息的公开和审查工作，并及时向图书馆、档案馆报送主动公开政府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top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政府信息</w:t>
      </w:r>
      <w:r>
        <w:rPr>
          <w:rFonts w:ascii="楷体" w:hAnsi="楷体" w:cs="楷体" w:eastAsia="楷体"/>
          <w:sz w:val="32"/>
          <w:szCs w:val="32"/>
          <w:lang w:eastAsia="zh-CN"/>
        </w:rPr>
        <w:t>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积极做好福清市人民政府网站相关栏目更新保障，全年公开信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条，发挥聚焦三农栏目优势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共发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期栏目，</w:t>
      </w:r>
      <w:r>
        <w:rPr>
          <w:rFonts w:ascii="仿宋" w:hAnsi="仿宋" w:cs="仿宋" w:eastAsia="仿宋"/>
          <w:kern w:val="0"/>
          <w:sz w:val="32"/>
          <w:szCs w:val="32"/>
        </w:rPr>
        <w:t>直接快捷地为广大农民提供了一个增收致富的全新电视信息平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top"/>
        <w:rPr>
          <w:rFonts w:ascii="仿宋_GB2312;仿宋" w:hAnsi="仿宋_GB2312;仿宋" w:eastAsia="仿宋_GB2312;仿宋" w:cs="仿宋_GB2312;仿宋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sz w:val="32"/>
          <w:szCs w:val="32"/>
        </w:rPr>
        <w:t>（五）监督保障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/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单位未安排政府信息公开工作专项经费，统一由上级主管部门负责政府信息公开工作监督检查。</w:t>
      </w:r>
    </w:p>
    <w:p>
      <w:pPr>
        <w:pStyle w:val="Style17"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　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15" w:before="0" w:after="0"/>
        <w:ind w:left="0" w:hanging="0"/>
        <w:jc w:val="center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Style17"/>
        <w:keepNext w:val="false"/>
        <w:keepLines w:val="false"/>
        <w:widowControl/>
        <w:spacing w:lineRule="atLeast" w:line="15" w:before="0" w:after="0"/>
        <w:ind w:left="0" w:hanging="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　　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074"/>
        <w:gridCol w:w="3112"/>
        <w:gridCol w:w="683"/>
        <w:gridCol w:w="683"/>
        <w:gridCol w:w="683"/>
        <w:gridCol w:w="683"/>
        <w:gridCol w:w="683"/>
        <w:gridCol w:w="683"/>
        <w:gridCol w:w="683"/>
      </w:tblGrid>
      <w:tr>
        <w:trPr/>
        <w:tc>
          <w:tcPr>
            <w:tcW w:w="4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8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4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683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83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2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1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81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6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7"/>
        <w:keepNext w:val="false"/>
        <w:keepLines w:val="false"/>
        <w:widowControl/>
        <w:spacing w:lineRule="atLeast" w:line="15" w:before="0" w:after="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四、政府信息公开行政复议、行政诉讼情况 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复议</w:t>
            </w:r>
          </w:p>
        </w:tc>
        <w:tc>
          <w:tcPr>
            <w:tcW w:w="649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尚未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exact" w:line="560" w:before="0" w:after="0"/>
        <w:ind w:firstLine="32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kern w:val="0"/>
          <w:sz w:val="32"/>
          <w:szCs w:val="32"/>
        </w:rPr>
        <w:t>（一）工作中存在的主要问题和困难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我局政府信息公开工作顺利开展，但仍存在一些不足，主要体现在：一是经办人员业务知识水平有待提高；二是公示信息的准确性有待进一步加强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是对于依申请公开政府信息工作存在经验不足等问题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具体解决办法和改进措施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是加强相关经办人员业务学习和培训，更加积极主动地做好政府信息公开工作。二是加强信息公开前的内容审核工作，确保信息公开的准确有效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要认真做好政府信息主动公开、依申请公开工作，不断完善信息公开渠道，扩大信息公开范围，增强公开实效性。</w:t>
      </w:r>
    </w:p>
    <w:p>
      <w:pPr>
        <w:pStyle w:val="Style17"/>
        <w:shd w:fill="FFFFFF" w:val="clear"/>
        <w:spacing w:lineRule="exact" w:line="560" w:before="0" w:after="0"/>
        <w:ind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textAlignment w:val="top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ascii="仿宋_GB2312;仿宋" w:hAnsi="仿宋_GB2312;仿宋" w:cs="楷体" w:eastAsia="仿宋_GB2312;仿宋"/>
          <w:color w:val="000000"/>
          <w:sz w:val="32"/>
          <w:szCs w:val="32"/>
        </w:rPr>
        <w:t>无。</w:t>
      </w:r>
    </w:p>
    <w:p>
      <w:pPr>
        <w:pStyle w:val="TextBody"/>
        <w:rPr>
          <w:rFonts w:ascii="仿宋_GB2312;仿宋" w:hAnsi="仿宋_GB2312;仿宋" w:eastAsia="仿宋_GB2312;仿宋" w:cs="楷体"/>
          <w:color w:val="000000"/>
          <w:sz w:val="32"/>
          <w:szCs w:val="32"/>
        </w:rPr>
      </w:pPr>
      <w:r>
        <w:rPr>
          <w:rFonts w:eastAsia="仿宋_GB2312;仿宋" w:cs="楷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Times New Roman" w:hAnsi="Times New Roman" w:eastAsia="方正小标宋简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next w:val="Heading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1:00Z</dcterms:created>
  <dc:creator>Administrator</dc:creator>
  <dc:description/>
  <dc:language>en-US</dc:language>
  <cp:lastModifiedBy>Administrator</cp:lastModifiedBy>
  <cp:lastPrinted>2022-01-19T16:52:00Z</cp:lastPrinted>
  <dcterms:modified xsi:type="dcterms:W3CDTF">2022-01-21T08:18:46Z</dcterms:modified>
  <cp:revision>2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CF2CFE4124DAD9F08E1DEA56AE52F</vt:lpwstr>
  </property>
  <property fmtid="{D5CDD505-2E9C-101B-9397-08002B2CF9AE}" pid="3" name="KSOProductBuildVer">
    <vt:lpwstr>2052-11.1.0.11294</vt:lpwstr>
  </property>
</Properties>
</file>