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力资源和社会保障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Yt-Cccccc</cp:lastModifiedBy>
  <cp:lastPrinted>2025-04-09T15:46:00Z</cp:lastPrinted>
  <dcterms:modified xsi:type="dcterms:W3CDTF">2025-04-11T01:36:59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5C9499FB4CD5BB9BCE71D250FC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yM2Q4NzEyYmU3ZjA4N2ZjM2M2MDAxNGM0YmRhOWMiLCJ1c2VySWQiOiIzNTgyNTQzOTQifQ==</vt:lpwstr>
  </property>
</Properties>
</file>