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司法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陈晓欢</cp:lastModifiedBy>
  <cp:lastPrinted>2025-04-09T15:46:00Z</cp:lastPrinted>
  <dcterms:modified xsi:type="dcterms:W3CDTF">2025-04-10T08:37:11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2867BCCB46D5B302B157B4B6445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wZWI3NDI5ZmMyMDA1ZGQwYTBiMzVhMzRhYWEwYjMiLCJ1c2VySWQiOiIxNjg1NTMyMDkzIn0=</vt:lpwstr>
  </property>
</Properties>
</file>