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县（市、区）第七届福州市政府质量奖申报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组织</w:t>
      </w:r>
      <w:r>
        <w:rPr/>
        <w:t>公示指标汇总表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0"/>
        <w:gridCol w:w="2340"/>
        <w:gridCol w:w="1253"/>
        <w:gridCol w:w="900"/>
        <w:gridCol w:w="921"/>
        <w:gridCol w:w="1142"/>
        <w:gridCol w:w="3018"/>
        <w:gridCol w:w="1600"/>
      </w:tblGrid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  行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5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营业务收入（万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税总额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具财务指标审计报告的单位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-758" w:hanging="0"/>
              <w:jc w:val="right"/>
              <w:rPr/>
            </w:pPr>
            <w:r>
              <w:rPr>
                <w:rFonts w:ascii="仿宋_GB2312" w:hAnsi="仿宋_GB2312"/>
                <w:sz w:val="18"/>
                <w:szCs w:val="18"/>
              </w:rPr>
              <w:t>（其中：地方留成部分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（其中：地方留成部分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表格中所有信息应来自组织申报材料，请各单位认真核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4:00Z</dcterms:created>
  <dc:creator>肖思佳</dc:creator>
  <dc:description/>
  <cp:keywords/>
  <dc:language>en-US</dc:language>
  <cp:lastModifiedBy>yj</cp:lastModifiedBy>
  <cp:lastPrinted>2020-05-13T10:22:00Z</cp:lastPrinted>
  <dcterms:modified xsi:type="dcterms:W3CDTF">2024-03-22T07:37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0D472BBD43BF9E602A6F4FCE269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