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0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2"/>
          <w:sz w:val="32"/>
          <w:szCs w:val="32"/>
        </w:rPr>
        <w:t>年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药品零差率销售</w:t>
      </w:r>
      <w:r>
        <w:rPr>
          <w:rFonts w:ascii="黑体" w:hAnsi="黑体" w:cs="黑体" w:eastAsia="黑体"/>
          <w:kern w:val="2"/>
          <w:sz w:val="32"/>
          <w:szCs w:val="32"/>
        </w:rPr>
        <w:t>补助资金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55"/>
        <w:gridCol w:w="1800"/>
        <w:gridCol w:w="1800"/>
        <w:gridCol w:w="1800"/>
        <w:gridCol w:w="1800"/>
        <w:gridCol w:w="1800"/>
        <w:gridCol w:w="1800"/>
      </w:tblGrid>
      <w:tr>
        <w:trPr>
          <w:tblHeader w:val="true"/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发补助资金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考核结果应用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发补助资金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补助资金（元）（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下拨补助资金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玉屏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33,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35,9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9,5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,4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35,96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龙山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,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2,1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,7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,4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2,122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龙江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,7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,8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,0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,7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,85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音西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32,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34,4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23,6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,8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34,49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阳下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,0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,1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,4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,6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,148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石竹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8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2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宏路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,5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6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4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613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海口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6,3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,3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8,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8,6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3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8,99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高山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80,2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82,2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8,2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3,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82,253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东张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,5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,6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,5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,61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渔溪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2,3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4,3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7,4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96,9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4,39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三山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5,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8,1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0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,8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8,103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头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,3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,4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,7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,7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,456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南岭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6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149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龙田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9,2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1,3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,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,2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1,33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江镜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1,1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3,2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,3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,8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3,233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港头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8,9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1,0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,9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,0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1,03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东瀚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,3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,3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,2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,0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,304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沙埔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5,0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,8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,1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5,06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上迳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,7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,8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,5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2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,84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新厝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,5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,5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,8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,7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,585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江阴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1,6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3,6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,2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,3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3,630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镜洋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,2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,3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,6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,7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,326 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一都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7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7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5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1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708 </w:t>
            </w:r>
          </w:p>
        </w:tc>
      </w:tr>
      <w:tr>
        <w:trPr>
          <w:trHeight w:val="5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65,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65,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52,7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12,3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65,130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15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2-10-17T16:13:00Z</cp:lastPrinted>
  <dcterms:modified xsi:type="dcterms:W3CDTF">2023-04-13T03:09:08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CA820D434FE79B77108168F5EC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