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住房和城乡建设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郑若玲</cp:lastModifiedBy>
  <cp:lastPrinted>2025-04-09T15:46:00Z</cp:lastPrinted>
  <dcterms:modified xsi:type="dcterms:W3CDTF">2025-04-11T01:02:05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130AC65534582B3963B3236449F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kODY2OGRlZjBlMTJiNTNjYTgyNTcwZTI3OTU4MWIiLCJ1c2VySWQiOiI1NTgzNzk4NTYifQ==</vt:lpwstr>
  </property>
</Properties>
</file>