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1.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行政复议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公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或其他组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生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（其他有效证件）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址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法人或其他组织名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统一社会信用代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 住所地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或主要负责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公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生日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民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（其他有效证件）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址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代理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律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机关名称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住所地（联系地址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第三人：参照申请人、被申请人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请求：申请人不服被申请人作出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（具体行政行为）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求撤销该具体行政行为（变更、确认违法、行政赔偿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实和理由：申请人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得知该具体行政行为，特申请行政复议，主要事实和理由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【行政复议请求：申请人曾要求被申请人履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职责，请求责令被申请人履行该项法定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事实和理由：申请人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要求被申请人履行法定职责，被申请人未依法履行，申请人特申请行政复议，主要事实和理由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行政复议机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复议申请书副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身份证明材料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有关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授权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有委托代理人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（签名或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basedOn w:val="Style14"/>
    <w:qFormat/>
    <w:rPr>
      <w:rFonts w:ascii="仿宋" w:hAnsi="仿宋" w:eastAsia="仿宋" w:cs="Times New Roman"/>
      <w:sz w:val="32"/>
      <w:szCs w:val="32"/>
    </w:rPr>
  </w:style>
  <w:style w:type="character" w:styleId="Style16">
    <w:name w:val="结束语 字符"/>
    <w:basedOn w:val="Style14"/>
    <w:qFormat/>
    <w:rPr>
      <w:rFonts w:ascii="仿宋" w:hAnsi="仿宋" w:eastAsia="仿宋" w:cs="Times New Roman"/>
      <w:sz w:val="32"/>
      <w:szCs w:val="32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character" w:styleId="Style18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称呼"/>
    <w:basedOn w:val="Normal"/>
    <w:next w:val="Normal"/>
    <w:qFormat/>
    <w:pPr/>
    <w:rPr>
      <w:rFonts w:ascii="仿宋" w:hAnsi="仿宋" w:eastAsia="仿宋" w:cs="Times New Roman"/>
      <w:sz w:val="32"/>
      <w:szCs w:val="32"/>
    </w:rPr>
  </w:style>
  <w:style w:type="paragraph" w:styleId="Style20">
    <w:name w:val="结束语"/>
    <w:basedOn w:val="Normal"/>
    <w:qFormat/>
    <w:pPr>
      <w:ind w:left="100" w:hanging="0"/>
    </w:pPr>
    <w:rPr>
      <w:rFonts w:ascii="仿宋" w:hAnsi="仿宋" w:eastAsia="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1:53:00Z</dcterms:created>
  <dc:creator>龚寅旧</dc:creator>
  <dc:description/>
  <dc:language>en-US</dc:language>
  <cp:lastModifiedBy>Administrator</cp:lastModifiedBy>
  <cp:lastPrinted>2024-03-02T09:59:00Z</cp:lastPrinted>
  <dcterms:modified xsi:type="dcterms:W3CDTF">2024-08-28T01:40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21405F873499F856DBF873D933E9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