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行政复议机关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……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被申请人名称）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职责】不服申请行政复议一案，现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申请人的委托代理人，代理权限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期限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29:00Z</dcterms:created>
  <dc:creator>ergrf</dc:creator>
  <dc:description/>
  <dc:language>en-US</dc:language>
  <cp:lastModifiedBy>Administrator</cp:lastModifiedBy>
  <cp:lastPrinted>2017-05-04T03:48:00Z</cp:lastPrinted>
  <dcterms:modified xsi:type="dcterms:W3CDTF">2024-08-28T01:41:08Z</dcterms:modified>
  <cp:revision>41</cp:revision>
  <dc:subject/>
  <dc:title>行政复议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A3DBDBA004D038D552949E11C5C4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