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560"/>
        <w:jc w:val="both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行政复议文书送达地址确认书</w:t>
      </w:r>
    </w:p>
    <w:tbl>
      <w:tblPr>
        <w:tblW w:w="96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02"/>
      </w:tblGrid>
      <w:tr>
        <w:trPr>
          <w:trHeight w:val="58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536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为维护行政复议当事人合法权益，维持行政复议正常秩序，经本人确认，遵守以下行政复议文书送达规定：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536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当事人在送达地址确认书中所确认送达地址，适用行政复议期间送达相关行政复议法律文书。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536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当事人拒绝提供送达地址的，自然人以其户籍登记中的住所地、经常居</w:t>
            </w:r>
            <w:r>
              <w:rPr>
                <w:rFonts w:ascii="仿宋_GB2312" w:hAnsi="仿宋_GB2312" w:cs="仿宋_GB2312"/>
                <w:color w:val="000000"/>
                <w:sz w:val="28"/>
                <w:szCs w:val="21"/>
                <w:lang w:eastAsia="zh-CN"/>
              </w:rPr>
              <w:t>所</w:t>
            </w:r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地或者申请书所留地址为送达地址；法人或者其他组织以其工商登记或者其他依法登记、备案中的住所地为送达地址。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536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当事人指定代收人的，指定代收人签收视为当事人本人签收。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5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当事人送达地址发生变更的，应当及时书面告知受理案件的行政复议机构，未及时书面告知的，按原地址送达，即视为依法送达。</w:t>
            </w:r>
          </w:p>
        </w:tc>
      </w:tr>
      <w:tr>
        <w:trPr>
          <w:trHeight w:val="353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当事人：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代收人：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邮政编码：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签收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（邮寄）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地址：</w:t>
            </w:r>
          </w:p>
        </w:tc>
      </w:tr>
      <w:tr>
        <w:trPr>
          <w:trHeight w:val="1590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当事人确认（签名或盖章）：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6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8:00Z</dcterms:created>
  <dc:creator>施鹏</dc:creator>
  <dc:description/>
  <dc:language>en-US</dc:language>
  <cp:lastModifiedBy>Administrator</cp:lastModifiedBy>
  <dcterms:modified xsi:type="dcterms:W3CDTF">2024-08-28T01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08286DE44A89871E9067900BB96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