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textAlignment w:val="baseline"/>
        <w:rPr>
          <w:rFonts w:ascii="黑体" w:hAnsi="黑体" w:eastAsia="黑体" w:cs="黑体"/>
          <w:color w:val="000000"/>
          <w:spacing w:val="-10"/>
          <w:sz w:val="32"/>
          <w:szCs w:val="32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>***</w:t>
      </w: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（单位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42545</wp:posOffset>
                </wp:positionV>
                <wp:extent cx="6312535" cy="8255"/>
                <wp:effectExtent l="635" t="14605" r="63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12600" cy="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35pt" to="499.3pt,3.95pt" ID="直接连接符 1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关于更换政府信息公开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/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政务新媒体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工作人员情况的报告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福清市人民政府办公室：</w:t>
      </w:r>
    </w:p>
    <w:p>
      <w:pPr>
        <w:pStyle w:val="Normal"/>
        <w:ind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能负责该项工作的具体原因，已安排认真负责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***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该项工作，并不会再随意更换经办。我局（司、办、镇）将按照要求完成政府信息公开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务新媒体工作及其他负责的相关工作，并做好工作交接，确保工作不断档、不掉链。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单位：（盖章）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分管领导：（签字）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color w:val="000000"/>
          <w:sz w:val="28"/>
          <w:szCs w:val="28"/>
        </w:rPr>
        <w:t>福清市</w:t>
      </w:r>
      <w:r>
        <w:rPr>
          <w:b/>
          <w:color w:val="000000"/>
          <w:sz w:val="28"/>
          <w:szCs w:val="28"/>
        </w:rPr>
        <w:t>***</w:t>
      </w:r>
      <w:r>
        <w:rPr>
          <w:b/>
          <w:color w:val="000000"/>
          <w:sz w:val="28"/>
          <w:szCs w:val="28"/>
        </w:rPr>
        <w:t>政府信息公开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</w:rPr>
        <w:t>政务新媒体工作人员调换表</w:t>
      </w:r>
    </w:p>
    <w:p>
      <w:pPr>
        <w:pStyle w:val="Normal"/>
        <w:ind w:firstLine="720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290</wp:posOffset>
                </wp:positionH>
                <wp:positionV relativeFrom="paragraph">
                  <wp:posOffset>24765</wp:posOffset>
                </wp:positionV>
                <wp:extent cx="5461000" cy="962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5"/>
                              <w:gridCol w:w="1980"/>
                              <w:gridCol w:w="2385"/>
                              <w:gridCol w:w="234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手机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分管领导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>经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75.75pt;mso-wrap-distance-left:9pt;mso-wrap-distance-right:9pt;mso-wrap-distance-top:0pt;mso-wrap-distance-bottom:0pt;margin-top:1.95pt;mso-position-vertical-relative:text;margin-left:92.7pt;mso-position-horizontal-relative:page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5"/>
                        <w:gridCol w:w="1980"/>
                        <w:gridCol w:w="2385"/>
                        <w:gridCol w:w="234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</w:rPr>
                              <w:t>手机号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分管领导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>经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盖章传真至：</w:t>
      </w:r>
      <w:r>
        <w:rPr>
          <w:color w:val="000000"/>
          <w:sz w:val="24"/>
        </w:rPr>
        <w:t>85169396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Administrator</dc:creator>
  <dc:description/>
  <dc:language>en-US</dc:language>
  <cp:lastModifiedBy>卢丽丽</cp:lastModifiedBy>
  <cp:lastPrinted>2024-01-10T15:56:00Z</cp:lastPrinted>
  <dcterms:modified xsi:type="dcterms:W3CDTF">2024-06-05T08:43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AC2C733D426E8456DF57C313D7C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