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u w:val="none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u w:val="none"/>
        </w:rPr>
        <w:t>1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-1</w:t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highlight w:val="none"/>
          <w:u w:val="none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u w:val="none"/>
        </w:rPr>
        <w:t>福州市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u w:val="none"/>
          <w:lang w:eastAsia="zh-CN"/>
        </w:rPr>
        <w:t>海洋与渔业结构调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52"/>
          <w:szCs w:val="52"/>
          <w:highlight w:val="none"/>
          <w:u w:val="none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u w:val="none"/>
          <w:lang w:eastAsia="zh-CN"/>
        </w:rPr>
        <w:t>（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u w:val="none"/>
        </w:rPr>
        <w:t>水产养殖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u w:val="none"/>
          <w:lang w:eastAsia="zh-CN"/>
        </w:rPr>
        <w:t>）奖补</w:t>
      </w: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u w:val="none"/>
        </w:rPr>
        <w:t>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  <w:highlight w:val="none"/>
          <w:u w:val="none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52"/>
          <w:szCs w:val="52"/>
          <w:u w:val="none"/>
        </w:rPr>
        <w:t>项目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72"/>
          <w:szCs w:val="52"/>
          <w:highlight w:val="none"/>
          <w:u w:val="none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72"/>
          <w:szCs w:val="5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72"/>
          <w:highlight w:val="none"/>
          <w:u w:val="none"/>
        </w:rPr>
      </w:pPr>
      <w:r>
        <w:rPr>
          <w:rFonts w:eastAsia="仿宋" w:cs="仿宋" w:ascii="仿宋" w:hAnsi="仿宋"/>
          <w:b/>
          <w:color w:val="000000"/>
          <w:kern w:val="0"/>
          <w:sz w:val="7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ind w:firstLine="840"/>
        <w:jc w:val="both"/>
        <w:textAlignment w:val="auto"/>
        <w:rPr>
          <w:rFonts w:ascii="仿宋" w:hAnsi="仿宋" w:eastAsia="仿宋" w:cs="仿宋"/>
          <w:color w:val="000000"/>
          <w:kern w:val="0"/>
          <w:highlight w:val="none"/>
          <w:u w:val="none"/>
        </w:rPr>
      </w:pPr>
      <w:r>
        <w:rPr>
          <w:rFonts w:eastAsia="仿宋" w:cs="仿宋" w:ascii="仿宋" w:hAnsi="仿宋"/>
          <w:color w:val="000000"/>
          <w:kern w:val="0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firstLine="7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6"/>
          <w:highlight w:val="none"/>
          <w:u w:val="none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6"/>
          <w:u w:val="none"/>
        </w:rPr>
        <w:t xml:space="preserve">项目名称：     </w:t>
      </w:r>
      <w:r>
        <w:rPr>
          <w:rFonts w:ascii="楷体_GB2312;楷体" w:hAnsi="楷体_GB2312;楷体" w:cs="楷体_GB2312;楷体" w:eastAsia="楷体_GB2312;楷体"/>
          <w:color w:val="000000"/>
          <w:kern w:val="0"/>
          <w:u w:val="none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firstLine="72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6"/>
          <w:highlight w:val="none"/>
          <w:u w:val="none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6"/>
          <w:u w:val="none"/>
        </w:rPr>
        <w:t>项目申报单位（盖章）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0"/>
          <w:u w:val="non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firstLine="706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6"/>
          <w:highlight w:val="none"/>
          <w:u w:val="none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6"/>
          <w:u w:val="none"/>
        </w:rPr>
        <w:t>项目负责人（签字）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u w:val="none"/>
        </w:rPr>
        <w:t xml:space="preserve">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u w:val="non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firstLine="72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highlight w:val="none"/>
          <w:u w:val="none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u w:val="none"/>
        </w:rPr>
        <w:t xml:space="preserve">      </w:t>
      </w:r>
      <w:r>
        <w:rPr>
          <w:rFonts w:eastAsia="楷体_GB2312;楷体" w:cs="楷体_GB2312;楷体" w:ascii="楷体_GB2312;楷体" w:hAnsi="楷体_GB2312;楷体"/>
          <w:color w:val="000000"/>
          <w:kern w:val="0"/>
          <w:u w:val="non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ind w:firstLine="72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highlight w:val="none"/>
          <w:u w:val="non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ind w:firstLine="72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highlight w:val="none"/>
          <w:u w:val="none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ind w:firstLine="72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6"/>
          <w:highlight w:val="none"/>
          <w:u w:val="none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6"/>
          <w:u w:val="none"/>
        </w:rPr>
        <w:t>起止期限：     年   月至    年   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u w:val="none"/>
        </w:rPr>
        <w:t>一、项目基本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16"/>
        <w:gridCol w:w="2647"/>
        <w:gridCol w:w="1293"/>
        <w:gridCol w:w="1254"/>
        <w:gridCol w:w="2104"/>
      </w:tblGrid>
      <w:tr>
        <w:trPr>
          <w:trHeight w:val="4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项目名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项目类别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承担单位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单位性质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项目实施地点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法人代表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承担单位地址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 xml:space="preserve">  编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承担单位联系人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投资规模（万元）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申请补助资金（万元）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u w:val="none"/>
        </w:rPr>
        <w:t>二、项目主要内容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75"/>
      </w:tblGrid>
      <w:tr>
        <w:trPr>
          <w:trHeight w:val="57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模</w:t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first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4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要性</w:t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4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主要技术及经济指标</w:t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firstLine="47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5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预期目标</w:t>
            </w:r>
          </w:p>
        </w:tc>
        <w:tc>
          <w:tcPr>
            <w:tcW w:w="8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non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82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申报单位声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  <w:lang w:val="en-US" w:eastAsia="zh-CN"/>
              </w:rPr>
              <w:t>本单位对申报的内容和所提供材料的真实性、准确性负责，且不重复、多头申报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</w:rPr>
              <w:t>并愿意接受政府有关部门的监督检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right="480" w:firstLine="49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right="480" w:firstLine="49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</w:rPr>
              <w:t>单位法人代表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highlight w:val="none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u w:val="none"/>
        </w:rPr>
        <w:t>三、项目推荐</w:t>
      </w:r>
    </w:p>
    <w:tbl>
      <w:tblPr>
        <w:tblW w:w="936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72"/>
      </w:tblGrid>
      <w:tr>
        <w:trPr>
          <w:trHeight w:val="3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所在地海洋与渔业行政主管部门及财政部门意见</w:t>
            </w:r>
          </w:p>
        </w:tc>
        <w:tc>
          <w:tcPr>
            <w:tcW w:w="8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3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3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3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3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firstLine="708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（公章）                         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left="4192" w:hanging="4176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u w:val="non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ind w:left="4917" w:hanging="2703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u w:val="none"/>
              </w:rPr>
              <w:t>年   月   日                      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19" w:right="1519" w:gutter="0" w:header="851" w:top="204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kern w:val="0"/>
          <w:sz w:val="32"/>
          <w:szCs w:val="2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22"/>
          <w:u w:val="none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u w:val="none"/>
          <w:lang w:val="en-US" w:eastAsia="zh-CN"/>
        </w:rPr>
        <w:t>1-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 w:val="44"/>
          <w:u w:val="none"/>
          <w:lang w:val="en-US" w:eastAsia="zh-CN"/>
        </w:rPr>
        <w:t>信用承诺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highlight w:val="none"/>
          <w:u w:val="none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u w:val="none"/>
          <w:lang w:val="en-US" w:eastAsia="zh-CN"/>
        </w:rPr>
        <w:t>（市海洋与渔业局范本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为弘扬福州“海纳百川，有容乃大”的城市精神，推动社会</w:t>
      </w:r>
      <w:hyperlink r:id="rId6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2"/>
            <w:sz w:val="32"/>
            <w:szCs w:val="22"/>
            <w:u w:val="none"/>
            <w:lang w:val="en-US" w:eastAsia="zh-CN"/>
          </w:rPr>
          <w:t>信用</w:t>
        </w:r>
      </w:hyperlink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体系建设的健康发展，营造统一开放、公平竞争、规范有序的市场环境，树立</w:t>
      </w:r>
      <w:hyperlink r:id="rId7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2"/>
            <w:sz w:val="32"/>
            <w:szCs w:val="22"/>
            <w:u w:val="none"/>
            <w:lang w:val="en-US" w:eastAsia="zh-CN"/>
          </w:rPr>
          <w:t>企业</w:t>
        </w:r>
      </w:hyperlink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诚信守法</w:t>
      </w:r>
      <w:hyperlink r:id="rId8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2"/>
            <w:sz w:val="32"/>
            <w:szCs w:val="22"/>
            <w:u w:val="none"/>
            <w:lang w:val="en-US" w:eastAsia="zh-CN"/>
          </w:rPr>
          <w:t>经营</w:t>
        </w:r>
      </w:hyperlink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形象。现作出以下</w:t>
      </w:r>
      <w:hyperlink r:id="rId9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2"/>
            <w:sz w:val="32"/>
            <w:szCs w:val="22"/>
            <w:u w:val="none"/>
            <w:lang w:val="en-US" w:eastAsia="zh-CN"/>
          </w:rPr>
          <w:t>承诺</w:t>
        </w:r>
      </w:hyperlink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、承诺严格依照国家有关法律、法规合法经营，保证经营合法、安全、有效的产品，重合同，守信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、承诺坚决抵制假冒伪劣产品的经营销售，发现假冒伪劣品后，及时向有关部门举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、承诺诚信经营，文明服务，维护消费者合法权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  <w:t>     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、承诺自觉接受社会、群众、新闻舆论的监督检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、承诺积极参与福州市的企业信用体系建设，自觉遵守企业信用管理规章制度，共同树立信用自律的道德观念和行业风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、同意将本承诺书在“信用福州”网站进行公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企业名称（个人姓名）：企业盖章、个人签字捺手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承诺企业（个人）：社会信用统一代码证号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559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2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日期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22"/>
          <w:u w:val="none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22"/>
          <w:u w:val="none"/>
          <w:lang w:val="en-US" w:eastAsia="zh-CN"/>
        </w:rPr>
        <w:t>日</w:t>
      </w:r>
      <w:r>
        <w:br w:type="page"/>
      </w:r>
    </w:p>
    <w:tbl>
      <w:tblPr>
        <w:tblW w:w="144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57"/>
        <w:gridCol w:w="557"/>
        <w:gridCol w:w="1186"/>
        <w:gridCol w:w="284"/>
        <w:gridCol w:w="1456"/>
        <w:gridCol w:w="539"/>
        <w:gridCol w:w="1546"/>
        <w:gridCol w:w="2759"/>
        <w:gridCol w:w="2176"/>
        <w:gridCol w:w="2200"/>
      </w:tblGrid>
      <w:tr>
        <w:trPr>
          <w:trHeight w:val="285" w:hRule="atLeast"/>
        </w:trPr>
        <w:tc>
          <w:tcPr>
            <w:tcW w:w="17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32"/>
                <w:szCs w:val="32"/>
                <w:u w:val="none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-3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44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44"/>
                <w:szCs w:val="4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  <w:u w:val="none"/>
              </w:rPr>
              <w:t>福州市海洋与渔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  <w:u w:val="none"/>
                <w:lang w:eastAsia="zh-CN"/>
              </w:rPr>
              <w:t>结构调整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  <w:u w:val="none"/>
              </w:rPr>
              <w:t>水产养殖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  <w:u w:val="none"/>
                <w:lang w:eastAsia="zh-CN"/>
              </w:rPr>
              <w:t>）奖补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  <w:u w:val="none"/>
              </w:rPr>
              <w:t>资金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44"/>
                <w:szCs w:val="44"/>
                <w:u w:val="none"/>
              </w:rPr>
              <w:t>申报汇总表</w:t>
            </w:r>
          </w:p>
        </w:tc>
      </w:tr>
      <w:tr>
        <w:trPr>
          <w:trHeight w:val="395" w:hRule="atLeast"/>
        </w:trPr>
        <w:tc>
          <w:tcPr>
            <w:tcW w:w="144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3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填报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：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填报时间：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163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序号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申请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补助类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项目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项目实施单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建设地点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项目建设内容及规模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u w:val="none"/>
              </w:rPr>
              <w:t>申请补助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u w:val="none"/>
              </w:rPr>
              <w:t>（万元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是否实施食用水产品质量安全“一品一码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u w:val="none"/>
                <w:lang w:val="en-US" w:eastAsia="zh-CN"/>
              </w:rPr>
              <w:t>合格证制度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Zhenwen141">
    <w:name w:val="zhenwen141"/>
    <w:basedOn w:val="Style14"/>
    <w:qFormat/>
    <w:rPr>
      <w:rFonts w:ascii="??;Times New Roman" w:hAnsi="??;Times New Roman"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credit.fuzhou.gov.cn/eap/242.news.relatelist?news_keywords=&#20449;&#29992;" TargetMode="External"/><Relationship Id="rId7" Type="http://schemas.openxmlformats.org/officeDocument/2006/relationships/hyperlink" Target="http://credit.fuzhou.gov.cn/eap/242.news.relatelist?news_keywords=&#20225;&#19994;" TargetMode="External"/><Relationship Id="rId8" Type="http://schemas.openxmlformats.org/officeDocument/2006/relationships/hyperlink" Target="http://credit.fuzhou.gov.cn/eap/242.news.relatelist?news_keywords=&#32463;&#33829;" TargetMode="External"/><Relationship Id="rId9" Type="http://schemas.openxmlformats.org/officeDocument/2006/relationships/hyperlink" Target="http://credit.fuzhou.gov.cn/eap/242.news.relatelist?news_keywords=&#25215;&#35834;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58:00Z</dcterms:created>
  <dc:creator>吴铭</dc:creator>
  <dc:description/>
  <dc:language>en-US</dc:language>
  <cp:lastModifiedBy>Yeti</cp:lastModifiedBy>
  <cp:lastPrinted>2021-07-28T23:21:00Z</cp:lastPrinted>
  <dcterms:modified xsi:type="dcterms:W3CDTF">2024-02-04T01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6C1A6E7C74B9F8FCD7194B5B41A3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