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台湾农民创业园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500"/>
        <w:ind w:firstLine="1200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00"/>
        <w:ind w:firstLine="120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   目   名  称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承   担   单  位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目单位法人代表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目单位联 系 人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联   系   电  话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通   讯   地  址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邮   政   编  码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主管部门（单 位）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主管单位联 系 人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联   系   电  话：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960"/>
        <w:outlineLvl w:val="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E - MAIL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单位基本情况</w:t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年度目标、实施地点、实施内容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完成时间</w:t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（一）年度目标：</w:t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（二）实施地点：</w:t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（三）实施内容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  <w:lang w:eastAsia="zh-CN"/>
        </w:rPr>
        <w:t>及完成时间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58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经费概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701"/>
      </w:tblGrid>
      <w:tr>
        <w:trPr>
          <w:trHeight w:val="141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请补助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资金用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具体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备注</w:t>
            </w:r>
          </w:p>
        </w:tc>
      </w:tr>
      <w:tr>
        <w:trPr>
          <w:trHeight w:val="1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lang w:eastAsia="zh-CN"/>
        </w:rPr>
        <w:t>四、效益分析</w:t>
      </w:r>
    </w:p>
    <w:p>
      <w:pPr>
        <w:pStyle w:val="Normal"/>
        <w:widowControl/>
        <w:shd w:fill="FFFFFF" w:val="clear"/>
        <w:spacing w:lineRule="atLeast" w:line="58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、申请单位及主管部门意见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8"/>
      </w:tblGrid>
      <w:tr>
        <w:trPr>
          <w:trHeight w:val="322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项目单位意见</w:t>
            </w:r>
          </w:p>
        </w:tc>
        <w:tc>
          <w:tcPr>
            <w:tcW w:w="7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本单位对以上内容的真实性和准确性负责，特申请立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92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法人代表签名：           项目单位章：</w:t>
            </w:r>
          </w:p>
          <w:p>
            <w:pPr>
              <w:pStyle w:val="Normal"/>
              <w:widowControl/>
              <w:spacing w:lineRule="atLeast" w:line="500"/>
              <w:ind w:firstLine="4144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376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挂钩联系企业人员意见</w:t>
            </w:r>
          </w:p>
        </w:tc>
        <w:tc>
          <w:tcPr>
            <w:tcW w:w="7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挂钩人员：            挂钩领导：</w:t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月      日</w:t>
            </w:r>
          </w:p>
        </w:tc>
      </w:tr>
      <w:tr>
        <w:trPr>
          <w:trHeight w:val="507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管委会审核意见</w:t>
            </w:r>
          </w:p>
        </w:tc>
        <w:tc>
          <w:tcPr>
            <w:tcW w:w="7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经    办：</w:t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 xml:space="preserve">分管领导：           </w:t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主要领导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 xml:space="preserve"> 单位公章：</w:t>
            </w:r>
          </w:p>
          <w:p>
            <w:pPr>
              <w:pStyle w:val="Normal"/>
              <w:widowControl/>
              <w:spacing w:lineRule="atLeast" w:line="500"/>
              <w:ind w:firstLine="3552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年      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30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left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附件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营业执照、涉台元素等企业相关证明文件复印件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项目申报单位承诺书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单位承诺所申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所有申报材料真实、合法、有效。本项目之前未曾获得中央、省、市各级财政性资金（含预算内投资资金）支持，也未向其他部门重复申报。若因材料不实或重复申报所引起的一切后果，将由本单位承担所有责任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人代表签字：               单位公章：</w:t>
      </w:r>
    </w:p>
    <w:p>
      <w:pPr>
        <w:pStyle w:val="Normal"/>
        <w:ind w:firstLine="7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2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567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批注框文本 Char"/>
    <w:basedOn w:val="Style9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9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9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00Z</dcterms:created>
  <dc:creator>China</dc:creator>
  <dc:description/>
  <dc:language>en-US</dc:language>
  <cp:lastModifiedBy>greatwall</cp:lastModifiedBy>
  <cp:lastPrinted>2023-04-01T09:43:00Z</cp:lastPrinted>
  <dcterms:modified xsi:type="dcterms:W3CDTF">2025-03-05T14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