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复审材料清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20"/>
        <w:gridCol w:w="6510"/>
      </w:tblGrid>
      <w:tr>
        <w:trPr>
          <w:trHeight w:val="5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件或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打印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就业推荐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协议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学位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应届毕业生均须提供  各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报考，应持有所在学校出具的应届毕业生所学专业证明材料原件</w:t>
            </w:r>
          </w:p>
        </w:tc>
      </w:tr>
      <w:tr>
        <w:trPr>
          <w:trHeight w:val="100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应届毕业生按本公告正文要求下载相关认证材料  各一份</w:t>
            </w:r>
          </w:p>
        </w:tc>
      </w:tr>
      <w:tr>
        <w:trPr>
          <w:trHeight w:val="54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岗位要求提供，按本公告附件要求提供  一份</w:t>
            </w:r>
          </w:p>
        </w:tc>
      </w:tr>
      <w:tr>
        <w:trPr>
          <w:trHeight w:val="10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教育部留学人员中心出具的《国外学历学位认证书》  一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普通话等级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话等级要求二乙及以上，语文教师岗位普通话等级要求二甲及以上。</w:t>
            </w:r>
          </w:p>
        </w:tc>
      </w:tr>
      <w:tr>
        <w:trPr>
          <w:trHeight w:val="15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提交的其他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18" w:hRule="atLeast"/>
        </w:trPr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应聘人员现场资格复审时按序号顺序提供所有材料原件及复印件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trator</dc:creator>
  <dc:description/>
  <dc:language>en-US</dc:language>
  <cp:lastModifiedBy>W-PC</cp:lastModifiedBy>
  <cp:lastPrinted>2023-03-16T08:50:00Z</cp:lastPrinted>
  <dcterms:modified xsi:type="dcterms:W3CDTF">2025-04-28T03:49:47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C4A3BD8D444EA821327DB0725B0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