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6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157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材料清单</w:t>
      </w:r>
    </w:p>
    <w:tbl>
      <w:tblPr>
        <w:tblW w:w="10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00"/>
        <w:gridCol w:w="6510"/>
      </w:tblGrid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证件或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124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备     注</w:t>
            </w:r>
          </w:p>
        </w:tc>
      </w:tr>
      <w:tr>
        <w:trPr>
          <w:trHeight w:val="6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登记表及笔试准考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一份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网络打印</w:t>
            </w:r>
          </w:p>
        </w:tc>
      </w:tr>
      <w:tr>
        <w:trPr>
          <w:trHeight w:val="52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本人身份证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生就业推荐表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经所在高校院系或就业指导中学签章，附上大学期间课程成绩。非全日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如高校未发放，应提供有关说明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就业协议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届毕业生应提供。要求份数完整、未经用人单位签章。就业协议书每张封面写上本人姓名、毕业院校及专业。如无法提供，应附有关说明。</w:t>
            </w:r>
          </w:p>
        </w:tc>
      </w:tr>
      <w:tr>
        <w:trPr>
          <w:trHeight w:val="59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毕业证书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位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均须提供  各一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报考，应持有所在学校出具的应届毕业生所学专业证明材料原件</w:t>
            </w:r>
          </w:p>
        </w:tc>
      </w:tr>
      <w:tr>
        <w:trPr>
          <w:trHeight w:val="100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育部学历证书电子注册备案表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中国高等教育学位在线验证报告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非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届毕业生按本公告正文要求下载相关认证材料  各一份</w:t>
            </w:r>
          </w:p>
        </w:tc>
      </w:tr>
      <w:tr>
        <w:trPr>
          <w:trHeight w:val="51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专业研究方向证明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部分岗位要求提供，按本公告附件要求提供  一份</w:t>
            </w:r>
          </w:p>
        </w:tc>
      </w:tr>
      <w:tr>
        <w:trPr>
          <w:trHeight w:val="102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国外、香港澳门特别行政区等学历学位认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提供教育部留学人员中心出具的《国外学历学位认证书》  一份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教师资格证（或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中小学教师资格考试合格证明》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、普通话等级证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所有应聘人员均须提供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一份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中普通话等级要求二乙及以上，语文教师岗位普通话等级要求二甲及以上。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须提交的其他材料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在职人员报考，现场资格审核时需提供经单位主管部门同意并加盖公章的《同意报考函》或《同意离职证明》。本表尚未穷尽的个别材料，须按岗位具体要求提供。</w:t>
            </w:r>
          </w:p>
        </w:tc>
      </w:tr>
      <w:tr>
        <w:trPr>
          <w:trHeight w:val="5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报名承诺书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jc w:val="left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有应聘人员均须提供  一份</w:t>
            </w:r>
          </w:p>
        </w:tc>
      </w:tr>
      <w:tr>
        <w:trPr>
          <w:trHeight w:val="678" w:hRule="atLeast"/>
        </w:trPr>
        <w:tc>
          <w:tcPr>
            <w:tcW w:w="10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40" w:firstLine="562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请应聘人员现场资格复审时按序号顺序提供所有材料原件及复印件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28956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-22.8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spacing w:before="0" w:after="0"/>
      <w:ind w:firstLine="420"/>
    </w:pPr>
    <w:rPr>
      <w:rFonts w:eastAsia="仿宋" w:cs="Calibri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07:31:00Z</dcterms:created>
  <dc:creator>Administrator</dc:creator>
  <dc:description/>
  <dc:language>en-US</dc:language>
  <cp:lastModifiedBy>W-PC</cp:lastModifiedBy>
  <cp:lastPrinted>2024-02-20T09:50:00Z</cp:lastPrinted>
  <dcterms:modified xsi:type="dcterms:W3CDTF">2025-04-28T03:47:1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1C4A3BD8D444EA821327DB0725B0A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