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56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福清市教育局关于</w:t>
      </w:r>
      <w:r>
        <w:rPr>
          <w:rFonts w:eastAsia="方正小标宋简体" w:cs="黑体;SimHei" w:ascii="方正小标宋简体" w:hAnsi="方正小标宋简体"/>
          <w:sz w:val="44"/>
          <w:szCs w:val="44"/>
        </w:rPr>
        <w:t>2024</w:t>
      </w:r>
      <w:r>
        <w:rPr>
          <w:rFonts w:ascii="方正小标宋简体" w:hAnsi="方正小标宋简体" w:cs="黑体;SimHei" w:eastAsia="方正小标宋简体"/>
          <w:sz w:val="44"/>
          <w:szCs w:val="44"/>
        </w:rPr>
        <w:t>年公开遴选市教师</w:t>
      </w:r>
    </w:p>
    <w:p>
      <w:pPr>
        <w:pStyle w:val="Normal"/>
        <w:spacing w:lineRule="exact" w:line="560"/>
        <w:jc w:val="center"/>
        <w:rPr>
          <w:rFonts w:ascii="仿宋_GB2312" w:hAnsi="仿宋_GB2312" w:eastAsia="仿宋_GB2312" w:cs="宋体;SimSun"/>
          <w:sz w:val="32"/>
          <w:szCs w:val="32"/>
        </w:rPr>
      </w:pPr>
      <w:r>
        <w:rPr>
          <w:rFonts w:ascii="方正小标宋简体" w:hAnsi="方正小标宋简体" w:cs="黑体;SimHei" w:eastAsia="方正小标宋简体"/>
          <w:sz w:val="44"/>
          <w:szCs w:val="44"/>
        </w:rPr>
        <w:t>进修学校部分学科教研员</w:t>
      </w:r>
      <w:r>
        <w:rPr>
          <w:rFonts w:ascii="方正小标宋简体" w:hAnsi="方正小标宋简体" w:cs="方正小标宋简体" w:eastAsia="方正小标宋简体"/>
          <w:sz w:val="44"/>
          <w:szCs w:val="44"/>
        </w:rPr>
        <w:t>工作方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充实市教师进修学校教研员队伍，优化教研员队伍人才结构，进一步发挥市教师进修学校在教育科研、教学指导、教师培训等方面的示范、引领、辐射作用，推动我市基础教育事业科学发展。经研究决定，在全市公办中小学公开遴选市教师进修学校部分学科教研员，现制定工作方案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遴选岗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学语文教研员（</w:t>
      </w:r>
      <w:r>
        <w:rPr>
          <w:rFonts w:eastAsia="仿宋_GB2312" w:cs="仿宋_GB2312" w:ascii="仿宋_GB2312" w:hAnsi="仿宋_GB2312"/>
          <w:sz w:val="32"/>
          <w:szCs w:val="32"/>
        </w:rPr>
        <w:t>1</w:t>
      </w:r>
      <w:r>
        <w:rPr>
          <w:rFonts w:ascii="仿宋_GB2312" w:hAnsi="仿宋_GB2312" w:cs="仿宋_GB2312" w:eastAsia="仿宋_GB2312"/>
          <w:sz w:val="32"/>
          <w:szCs w:val="32"/>
        </w:rPr>
        <w:t>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工作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科岗位教研员主要负责本学科全学段的教科研、培训、质检工作；指导与引领本学科教师的业务工作，组织并协调好各种教科研活动，命制各类考试试卷；深入研究本学段教育教学，组织全市本学段的复习备考工作；组织指导师生参加各类赛事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实行一年试用期，试用期满须进行师德师风、业务能力考核，考核不合格者，调整安排至原单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遴选范围及对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福清市公办中小学在编在岗教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遴选条件</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基本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认真贯彻党的教育方针政策，遵纪守法，师德良好，热爱教研员工作，有强烈事业心和责任感，有良好组织协调能力，有团队合作精神。</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身心健康，能正常履行工作职责。</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专业能力条件</w:t>
      </w:r>
    </w:p>
    <w:p>
      <w:pPr>
        <w:pStyle w:val="Normal"/>
        <w:spacing w:lineRule="exact" w:line="56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必备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 xml:space="preserve">本科及以上学历；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年龄</w:t>
      </w:r>
      <w:r>
        <w:rPr>
          <w:rFonts w:eastAsia="仿宋_GB2312" w:cs="仿宋_GB2312" w:ascii="仿宋_GB2312" w:hAnsi="仿宋_GB2312"/>
          <w:sz w:val="32"/>
          <w:szCs w:val="32"/>
        </w:rPr>
        <w:t>45</w:t>
      </w:r>
      <w:r>
        <w:rPr>
          <w:rFonts w:ascii="仿宋_GB2312" w:hAnsi="仿宋_GB2312" w:cs="仿宋_GB2312" w:eastAsia="仿宋_GB2312"/>
          <w:sz w:val="32"/>
          <w:szCs w:val="32"/>
        </w:rPr>
        <w:t>周岁及以下（</w:t>
      </w:r>
      <w:r>
        <w:rPr>
          <w:rFonts w:eastAsia="仿宋_GB2312" w:cs="仿宋_GB2312" w:ascii="仿宋_GB2312" w:hAnsi="仿宋_GB2312"/>
          <w:sz w:val="32"/>
          <w:szCs w:val="32"/>
        </w:rPr>
        <w:t>1979</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特别优秀者，可适当放宽年龄至</w:t>
      </w:r>
      <w:r>
        <w:rPr>
          <w:rFonts w:eastAsia="仿宋_GB2312" w:cs="仿宋_GB2312" w:ascii="仿宋_GB2312" w:hAnsi="仿宋_GB2312"/>
          <w:sz w:val="32"/>
          <w:szCs w:val="32"/>
        </w:rPr>
        <w:t>50</w:t>
      </w:r>
      <w:r>
        <w:rPr>
          <w:rFonts w:ascii="仿宋_GB2312" w:hAnsi="仿宋_GB2312" w:cs="仿宋_GB2312" w:eastAsia="仿宋_GB2312"/>
          <w:sz w:val="32"/>
          <w:szCs w:val="32"/>
        </w:rPr>
        <w:t>周岁（</w:t>
      </w:r>
      <w:r>
        <w:rPr>
          <w:rFonts w:eastAsia="仿宋_GB2312" w:cs="仿宋_GB2312" w:ascii="仿宋_GB2312" w:hAnsi="仿宋_GB2312"/>
          <w:sz w:val="32"/>
          <w:szCs w:val="32"/>
        </w:rPr>
        <w:t>1974</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出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教师年度绩效考核均称职及以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具备相应教师资格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有</w:t>
      </w:r>
      <w:r>
        <w:rPr>
          <w:rFonts w:eastAsia="仿宋_GB2312" w:cs="仿宋_GB2312" w:ascii="仿宋_GB2312" w:hAnsi="仿宋_GB2312"/>
          <w:sz w:val="32"/>
          <w:szCs w:val="32"/>
        </w:rPr>
        <w:t>5</w:t>
      </w:r>
      <w:r>
        <w:rPr>
          <w:rFonts w:ascii="仿宋_GB2312" w:hAnsi="仿宋_GB2312" w:cs="仿宋_GB2312" w:eastAsia="仿宋_GB2312"/>
          <w:sz w:val="32"/>
          <w:szCs w:val="32"/>
        </w:rPr>
        <w:t>年及以上的一线教学经验，完成高中两轮教学工作经历。</w:t>
      </w:r>
    </w:p>
    <w:p>
      <w:pPr>
        <w:pStyle w:val="Normal"/>
        <w:spacing w:lineRule="exact" w:line="56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至少满足以下条件中的三项</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撰写本学科论文参加福清市级及以上汇编或在</w:t>
      </w:r>
      <w:r>
        <w:rPr>
          <w:rFonts w:eastAsia="仿宋_GB2312" w:cs="仿宋_GB2312" w:ascii="仿宋_GB2312" w:hAnsi="仿宋_GB2312"/>
          <w:sz w:val="32"/>
          <w:szCs w:val="32"/>
        </w:rPr>
        <w:t>CN</w:t>
      </w:r>
      <w:r>
        <w:rPr>
          <w:rFonts w:ascii="仿宋_GB2312" w:hAnsi="仿宋_GB2312" w:cs="仿宋_GB2312" w:eastAsia="仿宋_GB2312"/>
          <w:sz w:val="32"/>
          <w:szCs w:val="32"/>
        </w:rPr>
        <w:t>刊物上至少发表过</w:t>
      </w:r>
      <w:r>
        <w:rPr>
          <w:rFonts w:eastAsia="仿宋_GB2312" w:cs="仿宋_GB2312" w:ascii="仿宋_GB2312" w:hAnsi="仿宋_GB2312"/>
          <w:sz w:val="32"/>
          <w:szCs w:val="32"/>
        </w:rPr>
        <w:t>1</w:t>
      </w:r>
      <w:r>
        <w:rPr>
          <w:rFonts w:ascii="仿宋_GB2312" w:hAnsi="仿宋_GB2312" w:cs="仿宋_GB2312" w:eastAsia="仿宋_GB2312"/>
          <w:sz w:val="32"/>
          <w:szCs w:val="32"/>
        </w:rPr>
        <w:t>篇本学科的教育教学论文；</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主持或参与福清市级及以上（核心成员）的课题研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福清市级以上教学技能大赛（含青秀赛）获二等奖以上表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开设过福清市级及以上公开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参加过福清市级及以上毕业班学科质检命题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考核认定为福清市级及以上骨干教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报名方式与资格审核</w:t>
      </w:r>
    </w:p>
    <w:p>
      <w:pPr>
        <w:pStyle w:val="Normal"/>
        <w:spacing w:lineRule="exact" w:line="560"/>
        <w:ind w:firstLine="640"/>
        <w:rPr/>
      </w:pPr>
      <w:r>
        <w:rPr>
          <w:rFonts w:ascii="仿宋_GB2312" w:hAnsi="仿宋_GB2312" w:cs="仿宋_GB2312" w:eastAsia="仿宋_GB2312"/>
          <w:sz w:val="32"/>
          <w:szCs w:val="32"/>
        </w:rPr>
        <w:t>（一）报名方式：通过自荐和组织推荐相结合的方式确定人选。个人填写《福清市教育局公开遴选市教师进修学校教研员推荐表》，于</w:t>
      </w:r>
      <w:r>
        <w:rPr>
          <w:rFonts w:eastAsia="仿宋_GB2312" w:cs="仿宋_GB2312" w:ascii="仿宋_GB2312" w:hAnsi="仿宋_GB2312"/>
          <w:b/>
          <w:bCs/>
          <w:sz w:val="32"/>
          <w:szCs w:val="32"/>
        </w:rPr>
        <w:t>2024</w:t>
      </w:r>
      <w:r>
        <w:rPr>
          <w:rFonts w:ascii="仿宋_GB2312" w:hAnsi="仿宋_GB2312" w:cs="仿宋_GB2312" w:eastAsia="仿宋_GB2312"/>
          <w:b/>
          <w:bCs/>
          <w:sz w:val="32"/>
          <w:szCs w:val="32"/>
        </w:rPr>
        <w:t>年</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日—</w:t>
      </w: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日</w:t>
      </w:r>
      <w:r>
        <w:rPr>
          <w:rFonts w:ascii="仿宋_GB2312" w:hAnsi="仿宋_GB2312" w:cs="仿宋_GB2312" w:eastAsia="仿宋_GB2312"/>
          <w:bCs/>
          <w:sz w:val="32"/>
          <w:szCs w:val="32"/>
        </w:rPr>
        <w:t>上班期间</w:t>
      </w:r>
      <w:r>
        <w:rPr>
          <w:rFonts w:ascii="仿宋_GB2312" w:hAnsi="仿宋_GB2312" w:cs="仿宋_GB2312" w:eastAsia="仿宋_GB2312"/>
          <w:sz w:val="32"/>
          <w:szCs w:val="32"/>
        </w:rPr>
        <w:t>将遴选条件中要求各种材料的原件与复印件以及推荐表报送福清市教育局人事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资格审核：人事科负责对报名人员进行资格审核，确定符合遴选条件的人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公开遴选教研员本着慎重选择、严格选拔、优中选优的原则，不符合遴选条件的将取消遴选岗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考试内容及要求</w:t>
      </w:r>
    </w:p>
    <w:p>
      <w:pPr>
        <w:pStyle w:val="Normal"/>
        <w:spacing w:lineRule="exact" w:line="560"/>
        <w:ind w:firstLine="640"/>
        <w:rPr/>
      </w:pPr>
      <w:r>
        <w:rPr>
          <w:rFonts w:ascii="仿宋_GB2312" w:hAnsi="仿宋_GB2312" w:cs="仿宋_GB2312" w:eastAsia="仿宋_GB2312"/>
          <w:sz w:val="32"/>
          <w:szCs w:val="32"/>
        </w:rPr>
        <w:t>考试工作由福清市教育局与福清市人力资源和社会保障局共同组织，</w:t>
      </w:r>
      <w:r>
        <w:rPr>
          <w:rFonts w:ascii="仿宋_GB2312" w:hAnsi="仿宋_GB2312" w:cs="宋体;SimSun" w:eastAsia="仿宋_GB2312"/>
          <w:kern w:val="0"/>
          <w:sz w:val="32"/>
          <w:szCs w:val="32"/>
        </w:rPr>
        <w:t>由福清市纪委监委驻市教育局纪检监察组介入监督。</w:t>
      </w:r>
    </w:p>
    <w:p>
      <w:pPr>
        <w:pStyle w:val="Normal"/>
        <w:spacing w:lineRule="exact" w:line="560"/>
        <w:ind w:firstLine="640"/>
        <w:rPr/>
      </w:pPr>
      <w:r>
        <w:rPr>
          <w:rFonts w:ascii="楷体_GB2312" w:hAnsi="楷体_GB2312" w:cs="楷体_GB2312" w:eastAsia="楷体_GB2312"/>
          <w:sz w:val="32"/>
          <w:szCs w:val="32"/>
        </w:rPr>
        <w:t>（一）</w:t>
      </w:r>
      <w:r>
        <w:rPr>
          <w:rFonts w:ascii="楷体_GB2312" w:hAnsi="楷体_GB2312" w:cs="楷体_GB2312" w:eastAsia="楷体_GB2312"/>
          <w:kern w:val="0"/>
          <w:sz w:val="32"/>
          <w:szCs w:val="32"/>
        </w:rPr>
        <w:t>考试方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采取业务考核（即片段教学、专家提问、论文答辩），</w:t>
      </w:r>
      <w:r>
        <w:rPr>
          <w:rFonts w:ascii="仿宋_GB2312" w:hAnsi="仿宋_GB2312" w:cs="宋体;SimSun" w:eastAsia="仿宋_GB2312"/>
          <w:kern w:val="0"/>
          <w:sz w:val="32"/>
          <w:szCs w:val="32"/>
        </w:rPr>
        <w:t>其中编写教案时间</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钟；片段教学时间</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钟；专家提问时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钟；论文答辩时间</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钟。</w:t>
      </w:r>
    </w:p>
    <w:p>
      <w:pPr>
        <w:pStyle w:val="Normal"/>
        <w:spacing w:lineRule="exact" w:line="560"/>
        <w:ind w:firstLine="64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考试时间、地点及范围</w:t>
      </w:r>
    </w:p>
    <w:p>
      <w:pPr>
        <w:pStyle w:val="Normal"/>
        <w:spacing w:lineRule="exact" w:line="5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考试时间：</w:t>
      </w:r>
      <w:r>
        <w:rPr>
          <w:rFonts w:eastAsia="仿宋_GB2312" w:cs="宋体;SimSun" w:ascii="仿宋_GB2312" w:hAnsi="仿宋_GB2312"/>
          <w:b/>
          <w:kern w:val="0"/>
          <w:sz w:val="32"/>
          <w:szCs w:val="32"/>
        </w:rPr>
        <w:t>2024</w:t>
      </w:r>
      <w:r>
        <w:rPr>
          <w:rFonts w:ascii="仿宋_GB2312" w:hAnsi="仿宋_GB2312" w:cs="宋体;SimSun" w:eastAsia="仿宋_GB2312"/>
          <w:b/>
          <w:kern w:val="0"/>
          <w:sz w:val="32"/>
          <w:szCs w:val="32"/>
        </w:rPr>
        <w:t>年</w:t>
      </w:r>
      <w:r>
        <w:rPr>
          <w:rFonts w:eastAsia="仿宋_GB2312" w:cs="宋体;SimSun" w:ascii="仿宋_GB2312" w:hAnsi="仿宋_GB2312"/>
          <w:b/>
          <w:kern w:val="0"/>
          <w:sz w:val="32"/>
          <w:szCs w:val="32"/>
        </w:rPr>
        <w:t>7</w:t>
      </w:r>
      <w:r>
        <w:rPr>
          <w:rFonts w:ascii="仿宋_GB2312" w:hAnsi="仿宋_GB2312" w:cs="宋体;SimSun" w:eastAsia="仿宋_GB2312"/>
          <w:b/>
          <w:kern w:val="0"/>
          <w:sz w:val="32"/>
          <w:szCs w:val="32"/>
        </w:rPr>
        <w:t>月</w:t>
      </w:r>
      <w:r>
        <w:rPr>
          <w:rFonts w:eastAsia="仿宋_GB2312" w:cs="宋体;SimSun" w:ascii="仿宋_GB2312" w:hAnsi="仿宋_GB2312"/>
          <w:b/>
          <w:kern w:val="0"/>
          <w:sz w:val="32"/>
          <w:szCs w:val="32"/>
        </w:rPr>
        <w:t>26</w:t>
      </w:r>
      <w:r>
        <w:rPr>
          <w:rFonts w:ascii="仿宋_GB2312" w:hAnsi="仿宋_GB2312" w:cs="宋体;SimSun" w:eastAsia="仿宋_GB2312"/>
          <w:b/>
          <w:kern w:val="0"/>
          <w:sz w:val="32"/>
          <w:szCs w:val="32"/>
        </w:rPr>
        <w:t>日上午</w:t>
      </w:r>
      <w:r>
        <w:rPr>
          <w:rFonts w:eastAsia="仿宋_GB2312" w:cs="宋体;SimSun" w:ascii="仿宋_GB2312" w:hAnsi="仿宋_GB2312"/>
          <w:b/>
          <w:kern w:val="0"/>
          <w:sz w:val="32"/>
          <w:szCs w:val="32"/>
        </w:rPr>
        <w:t>9</w:t>
      </w:r>
      <w:r>
        <w:rPr>
          <w:rFonts w:ascii="仿宋_GB2312" w:hAnsi="仿宋_GB2312" w:cs="宋体;SimSun" w:eastAsia="仿宋_GB2312"/>
          <w:b/>
          <w:kern w:val="0"/>
          <w:sz w:val="32"/>
          <w:szCs w:val="32"/>
        </w:rPr>
        <w:t>：</w:t>
      </w:r>
      <w:r>
        <w:rPr>
          <w:rFonts w:eastAsia="仿宋_GB2312" w:cs="宋体;SimSun" w:ascii="仿宋_GB2312" w:hAnsi="仿宋_GB2312"/>
          <w:b/>
          <w:kern w:val="0"/>
          <w:sz w:val="32"/>
          <w:szCs w:val="32"/>
        </w:rPr>
        <w:t>00</w:t>
      </w:r>
      <w:r>
        <w:rPr>
          <w:rFonts w:ascii="仿宋_GB2312" w:hAnsi="仿宋_GB2312" w:cs="宋体;SimSun" w:eastAsia="仿宋_GB2312"/>
          <w:b/>
          <w:kern w:val="0"/>
          <w:sz w:val="32"/>
          <w:szCs w:val="32"/>
        </w:rPr>
        <w:t>开始，</w:t>
      </w:r>
      <w:r>
        <w:rPr>
          <w:rFonts w:ascii="仿宋_GB2312" w:hAnsi="仿宋_GB2312" w:cs="宋体;SimSun" w:eastAsia="仿宋_GB2312"/>
          <w:kern w:val="0"/>
          <w:sz w:val="32"/>
          <w:szCs w:val="32"/>
        </w:rPr>
        <w:t>参考对象凭本人身份证参加。当天上午</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00</w:t>
      </w:r>
      <w:r>
        <w:rPr>
          <w:rFonts w:ascii="仿宋_GB2312" w:hAnsi="仿宋_GB2312" w:cs="宋体;SimSun" w:eastAsia="仿宋_GB2312"/>
          <w:kern w:val="0"/>
          <w:sz w:val="32"/>
          <w:szCs w:val="32"/>
        </w:rPr>
        <w:t>前到达考点，迟到</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分钟未到考点，视为自动弃权。</w:t>
      </w:r>
    </w:p>
    <w:p>
      <w:pPr>
        <w:pStyle w:val="Normal"/>
        <w:spacing w:lineRule="exact" w:line="5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考试地点：</w:t>
      </w:r>
      <w:r>
        <w:rPr>
          <w:rFonts w:ascii="仿宋_GB2312" w:hAnsi="仿宋_GB2312" w:cs="仿宋_GB2312" w:eastAsia="仿宋_GB2312"/>
          <w:sz w:val="32"/>
          <w:szCs w:val="32"/>
        </w:rPr>
        <w:t>福清一中音西校区。</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考试范围：学科岗位教研员为高中现行相应学科教材</w:t>
      </w:r>
      <w:r>
        <w:rPr>
          <w:rFonts w:ascii="仿宋_GB2312" w:hAnsi="仿宋_GB2312" w:cs="仿宋_GB2312" w:eastAsia="仿宋_GB2312"/>
          <w:sz w:val="32"/>
          <w:szCs w:val="32"/>
        </w:rPr>
        <w:t>。</w:t>
      </w:r>
    </w:p>
    <w:p>
      <w:pPr>
        <w:pStyle w:val="Normal"/>
        <w:spacing w:lineRule="exact" w:line="560"/>
        <w:ind w:firstLine="640"/>
        <w:rPr/>
      </w:pPr>
      <w:r>
        <w:rPr>
          <w:rFonts w:ascii="楷体_GB2312" w:hAnsi="楷体_GB2312" w:cs="楷体_GB2312" w:eastAsia="楷体_GB2312"/>
          <w:kern w:val="0"/>
          <w:sz w:val="32"/>
          <w:szCs w:val="32"/>
        </w:rPr>
        <w:t>（三）考试成绩。</w:t>
      </w:r>
      <w:r>
        <w:rPr>
          <w:rFonts w:ascii="仿宋_GB2312" w:hAnsi="仿宋_GB2312" w:cs="宋体;SimSun" w:eastAsia="仿宋_GB2312"/>
          <w:kern w:val="0"/>
          <w:sz w:val="32"/>
          <w:szCs w:val="32"/>
        </w:rPr>
        <w:t>考试成绩合格线为</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分及以上（百分制，</w:t>
      </w:r>
      <w:r>
        <w:rPr>
          <w:rFonts w:ascii="仿宋_GB2312" w:hAnsi="仿宋_GB2312" w:cs="仿宋_GB2312" w:eastAsia="仿宋_GB2312"/>
          <w:sz w:val="32"/>
          <w:szCs w:val="32"/>
        </w:rPr>
        <w:t>保留小数点后两位</w:t>
      </w:r>
      <w:r>
        <w:rPr>
          <w:rFonts w:ascii="仿宋_GB2312" w:hAnsi="仿宋_GB2312" w:cs="宋体;SimSun" w:eastAsia="仿宋_GB2312"/>
          <w:kern w:val="0"/>
          <w:sz w:val="32"/>
          <w:szCs w:val="32"/>
        </w:rPr>
        <w:t>）。其中业务考核成绩采取去掉一个最高分和一个最低分，按其余</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评委所评分数平均分作为面试人员面试成绩，并当场报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各科若参加考试的人数等于或少于该岗位计划数时，考试成绩应达到</w:t>
      </w:r>
      <w:r>
        <w:rPr>
          <w:rFonts w:eastAsia="仿宋_GB2312" w:cs="仿宋" w:ascii="仿宋_GB2312" w:hAnsi="仿宋_GB2312"/>
          <w:sz w:val="32"/>
          <w:szCs w:val="32"/>
        </w:rPr>
        <w:t>70</w:t>
      </w:r>
      <w:r>
        <w:rPr>
          <w:rFonts w:ascii="仿宋_GB2312" w:hAnsi="仿宋_GB2312" w:cs="仿宋" w:eastAsia="仿宋_GB2312"/>
          <w:sz w:val="32"/>
          <w:szCs w:val="32"/>
        </w:rPr>
        <w:t>分及以上为合格。</w:t>
      </w:r>
    </w:p>
    <w:p>
      <w:pPr>
        <w:pStyle w:val="Normal"/>
        <w:widowControl/>
        <w:spacing w:lineRule="exact" w:line="560"/>
        <w:ind w:firstLine="640"/>
        <w:rPr/>
      </w:pPr>
      <w:r>
        <w:rPr>
          <w:rFonts w:ascii="仿宋_GB2312" w:hAnsi="仿宋_GB2312" w:cs="仿宋_GB2312" w:eastAsia="仿宋_GB2312"/>
          <w:sz w:val="32"/>
          <w:szCs w:val="32"/>
        </w:rPr>
        <w:t>考试结束后，成绩当天在</w:t>
      </w:r>
      <w:r>
        <w:rPr>
          <w:rFonts w:ascii="仿宋_GB2312" w:hAnsi="仿宋_GB2312" w:cs="仿宋_GB2312" w:eastAsia="仿宋_GB2312"/>
          <w:kern w:val="0"/>
          <w:sz w:val="32"/>
          <w:szCs w:val="32"/>
        </w:rPr>
        <w:t>“福清市人民政府门户网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政务公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公示公告</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招考招聘公告”栏</w:t>
      </w:r>
      <w:r>
        <w:rPr>
          <w:rFonts w:ascii="仿宋_GB2312" w:hAnsi="仿宋_GB2312" w:cs="仿宋_GB2312" w:eastAsia="仿宋_GB2312"/>
          <w:sz w:val="32"/>
          <w:szCs w:val="32"/>
        </w:rPr>
        <w:t>公布。</w:t>
      </w:r>
    </w:p>
    <w:p>
      <w:pPr>
        <w:pStyle w:val="Normal"/>
        <w:spacing w:lineRule="exact" w:line="560"/>
        <w:ind w:firstLine="640"/>
        <w:rPr/>
      </w:pPr>
      <w:r>
        <w:rPr>
          <w:rFonts w:ascii="仿宋_GB2312" w:hAnsi="仿宋_GB2312" w:cs="仿宋" w:eastAsia="仿宋_GB2312"/>
          <w:sz w:val="32"/>
          <w:szCs w:val="32"/>
        </w:rPr>
        <w:t>（四）</w:t>
      </w:r>
      <w:r>
        <w:rPr>
          <w:rFonts w:ascii="仿宋_GB2312" w:hAnsi="仿宋_GB2312" w:cs="仿宋_GB2312" w:eastAsia="仿宋_GB2312"/>
          <w:sz w:val="32"/>
          <w:szCs w:val="32"/>
        </w:rPr>
        <w:t>拟定人员根据考试成绩（须达到合格线以上）从高分到低分，按遴选岗位计划数</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比例确定。拟定人员因故放弃岗位的，其空额不递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其他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考场采用封闭式管理，评委、工作人员、监督人员必须按照规定时间到岗，统一接受封闭管理，认真履行各自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遴选工作要严格程序，规范操作，严肃纪律，主动接受监督，确保考调工作公平、公开、公正。凡从事遴选工作的人员与报考者有夫妻关系、直系血亲关系、三代以内旁系血亲关系或者近姻亲关系的，必须实行公务回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方案最终解释权归福清市教育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591—85232540</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2558" w:hanging="1920"/>
        <w:rPr>
          <w:rFonts w:ascii="仿宋_GB2312" w:hAnsi="仿宋_GB2312" w:eastAsia="仿宋_GB2312"/>
          <w:sz w:val="32"/>
          <w:szCs w:val="32"/>
          <w:lang w:bidi="ar"/>
        </w:rPr>
      </w:pPr>
      <w:r>
        <w:rPr>
          <w:rFonts w:ascii="仿宋_GB2312" w:hAnsi="仿宋_GB2312" w:cs="仿宋_GB2312" w:eastAsia="仿宋_GB2312"/>
          <w:sz w:val="32"/>
          <w:szCs w:val="32"/>
        </w:rPr>
        <w:t>附件：</w:t>
      </w:r>
      <w:r>
        <w:rPr>
          <w:rFonts w:eastAsia="仿宋_GB2312" w:cs="仿宋_GB2312" w:ascii="仿宋_GB2312" w:hAnsi="仿宋_GB2312"/>
          <w:sz w:val="32"/>
          <w:szCs w:val="32"/>
        </w:rPr>
        <w:t>5-1.</w:t>
      </w:r>
      <w:r>
        <w:rPr>
          <w:rFonts w:ascii="仿宋_GB2312" w:hAnsi="仿宋_GB2312" w:cs="仿宋_GB2312" w:eastAsia="仿宋_GB2312"/>
          <w:sz w:val="32"/>
          <w:szCs w:val="32"/>
        </w:rPr>
        <w:t>福清市教育局公开遴选市教师进修学校教研员推荐表</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lang w:bidi="ar"/>
        </w:rPr>
        <w:t xml:space="preserve">     </w:t>
      </w:r>
      <w:r>
        <w:rPr>
          <w:rFonts w:eastAsia="仿宋_GB2312" w:ascii="仿宋_GB2312" w:hAnsi="仿宋_GB2312"/>
          <w:sz w:val="32"/>
          <w:szCs w:val="32"/>
          <w:lang w:bidi="ar"/>
        </w:rPr>
        <w:t>5-2.</w:t>
      </w:r>
      <w:r>
        <w:rPr>
          <w:rFonts w:ascii="仿宋_GB2312" w:hAnsi="仿宋_GB2312" w:eastAsia="仿宋_GB2312"/>
          <w:sz w:val="32"/>
          <w:szCs w:val="32"/>
          <w:lang w:bidi="ar"/>
        </w:rPr>
        <w:t>报名材料清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SimHei" w:hAnsi="黑体;SimHei" w:eastAsia="黑体;SimHei" w:cs="黑体;SimHei"/>
          <w:sz w:val="32"/>
          <w:szCs w:val="32"/>
        </w:rPr>
      </w:pPr>
      <w:r>
        <w:rPr>
          <w:rFonts w:eastAsia="仿宋_GB2312" w:cs="仿宋_GB2312" w:ascii="仿宋_GB2312" w:hAnsi="仿宋_GB2312"/>
          <w:sz w:val="32"/>
          <w:szCs w:val="32"/>
        </w:rPr>
        <w:t xml:space="preserve">                                 </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1</w:t>
      </w:r>
    </w:p>
    <w:p>
      <w:pPr>
        <w:pStyle w:val="Normal"/>
        <w:jc w:val="center"/>
        <w:rPr>
          <w:rFonts w:ascii="黑体;SimHei" w:hAnsi="黑体;SimHei" w:eastAsia="黑体;SimHei"/>
          <w:sz w:val="30"/>
          <w:szCs w:val="30"/>
        </w:rPr>
      </w:pPr>
      <w:r>
        <w:rPr>
          <w:rFonts w:eastAsia="黑体;SimHei" w:cs="黑体;SimHei" w:ascii="黑体;SimHei" w:hAnsi="黑体;SimHei"/>
          <w:sz w:val="30"/>
          <w:szCs w:val="30"/>
          <w:lang w:bidi="ar"/>
        </w:rPr>
        <w:t xml:space="preserve"> </w:t>
      </w:r>
      <w:r>
        <w:rPr>
          <w:rFonts w:ascii="黑体;SimHei" w:hAnsi="黑体;SimHei" w:cs="方正小标宋简体" w:eastAsia="黑体;SimHei"/>
          <w:sz w:val="30"/>
          <w:szCs w:val="30"/>
          <w:lang w:bidi="ar"/>
        </w:rPr>
        <w:t>福清市教育局公开遴选市教师进修学校教研员推荐表</w:t>
      </w:r>
    </w:p>
    <w:tbl>
      <w:tblPr>
        <w:tblW w:w="10008" w:type="dxa"/>
        <w:jc w:val="center"/>
        <w:tblInd w:w="0" w:type="dxa"/>
        <w:tblLayout w:type="fixed"/>
        <w:tblCellMar>
          <w:top w:w="0" w:type="dxa"/>
          <w:left w:w="108" w:type="dxa"/>
          <w:bottom w:w="0" w:type="dxa"/>
          <w:right w:w="108" w:type="dxa"/>
        </w:tblCellMar>
      </w:tblPr>
      <w:tblGrid>
        <w:gridCol w:w="1187"/>
        <w:gridCol w:w="1677"/>
        <w:gridCol w:w="122"/>
        <w:gridCol w:w="1080"/>
        <w:gridCol w:w="1145"/>
        <w:gridCol w:w="295"/>
        <w:gridCol w:w="850"/>
        <w:gridCol w:w="71"/>
        <w:gridCol w:w="1112"/>
        <w:gridCol w:w="1209"/>
        <w:gridCol w:w="1260"/>
      </w:tblGrid>
      <w:tr>
        <w:trPr>
          <w:trHeight w:val="567" w:hRule="atLeast"/>
        </w:trPr>
        <w:tc>
          <w:tcPr>
            <w:tcW w:w="11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156" w:after="0"/>
              <w:jc w:val="center"/>
              <w:rPr>
                <w:rFonts w:ascii="微软雅黑 Light;汉仪中黑 197" w:hAnsi="微软雅黑 Light;汉仪中黑 197" w:eastAsia="微软雅黑 Light;汉仪中黑 197" w:cs="微软雅黑 Light;汉仪中黑 197"/>
              </w:rPr>
            </w:pPr>
            <w:bookmarkStart w:id="0" w:name="_GoBack"/>
            <w:bookmarkEnd w:id="0"/>
            <w:r>
              <w:rPr>
                <w:rFonts w:ascii="微软雅黑 Light;汉仪中黑 197" w:hAnsi="微软雅黑 Light;汉仪中黑 197" w:cs="微软雅黑 Light;汉仪中黑 197" w:eastAsia="微软雅黑 Light;汉仪中黑 197"/>
              </w:rPr>
              <w:t>姓   名</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汉仪中黑 197" w:hAnsi="微软雅黑 Light;汉仪中黑 197" w:eastAsia="微软雅黑 Light;汉仪中黑 197" w:cs="微软雅黑 Light;汉仪中黑 197"/>
              </w:rPr>
            </w:pPr>
            <w:r>
              <w:rPr>
                <w:rFonts w:eastAsia="微软雅黑 Light;汉仪中黑 197" w:cs="微软雅黑 Light;汉仪中黑 197" w:ascii="微软雅黑 Light;汉仪中黑 197" w:hAnsi="微软雅黑 Light;汉仪中黑 197"/>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微软雅黑 Light;汉仪中黑 197" w:hAnsi="微软雅黑 Light;汉仪中黑 197" w:eastAsia="微软雅黑 Light;汉仪中黑 197" w:cs="微软雅黑 Light;汉仪中黑 197"/>
              </w:rPr>
            </w:pPr>
            <w:r>
              <w:rPr>
                <w:rFonts w:ascii="微软雅黑 Light;汉仪中黑 197" w:hAnsi="微软雅黑 Light;汉仪中黑 197" w:cs="微软雅黑 Light;汉仪中黑 197" w:eastAsia="微软雅黑 Light;汉仪中黑 197"/>
              </w:rPr>
              <w:t>出生年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汉仪中黑 197" w:hAnsi="微软雅黑 Light;汉仪中黑 197" w:eastAsia="微软雅黑 Light;汉仪中黑 197" w:cs="微软雅黑 Light;汉仪中黑 197"/>
              </w:rPr>
            </w:pPr>
            <w:r>
              <w:rPr>
                <w:rFonts w:eastAsia="微软雅黑 Light;汉仪中黑 197" w:cs="微软雅黑 Light;汉仪中黑 197" w:ascii="微软雅黑 Light;汉仪中黑 197" w:hAnsi="微软雅黑 Light;汉仪中黑 197"/>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汉仪中黑 197" w:hAnsi="微软雅黑 Light;汉仪中黑 197" w:eastAsia="微软雅黑 Light;汉仪中黑 197" w:cs="微软雅黑 Light;汉仪中黑 197"/>
              </w:rPr>
            </w:pPr>
            <w:r>
              <w:rPr>
                <w:rFonts w:ascii="微软雅黑 Light;汉仪中黑 197" w:hAnsi="微软雅黑 Light;汉仪中黑 197" w:cs="微软雅黑 Light;汉仪中黑 197" w:eastAsia="微软雅黑 Light;汉仪中黑 197"/>
              </w:rPr>
              <w:t>性  别</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汉仪中黑 197" w:hAnsi="微软雅黑 Light;汉仪中黑 197" w:eastAsia="微软雅黑 Light;汉仪中黑 197" w:cs="微软雅黑 Light;汉仪中黑 197"/>
              </w:rPr>
            </w:pPr>
            <w:r>
              <w:rPr>
                <w:rFonts w:eastAsia="微软雅黑 Light;汉仪中黑 197" w:cs="微软雅黑 Light;汉仪中黑 197" w:ascii="微软雅黑 Light;汉仪中黑 197" w:hAnsi="微软雅黑 Light;汉仪中黑 197"/>
              </w:rPr>
            </w:r>
          </w:p>
        </w:tc>
        <w:tc>
          <w:tcPr>
            <w:tcW w:w="2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汉仪中黑 197" w:hAnsi="微软雅黑 Light;汉仪中黑 197" w:eastAsia="微软雅黑 Light;汉仪中黑 197" w:cs="微软雅黑 Light;汉仪中黑 197"/>
              </w:rPr>
            </w:pPr>
            <w:r>
              <w:rPr>
                <w:rFonts w:eastAsia="微软雅黑 Light;汉仪中黑 197" w:cs="微软雅黑 Light;汉仪中黑 197" w:ascii="微软雅黑 Light;汉仪中黑 197" w:hAnsi="微软雅黑 Light;汉仪中黑 197"/>
              </w:rPr>
            </w:r>
          </w:p>
        </w:tc>
      </w:tr>
      <w:tr>
        <w:trPr>
          <w:trHeight w:val="567" w:hRule="atLeast"/>
        </w:trPr>
        <w:tc>
          <w:tcPr>
            <w:tcW w:w="11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微软雅黑 Light;汉仪中黑 197" w:hAnsi="微软雅黑 Light;汉仪中黑 197" w:eastAsia="微软雅黑 Light;汉仪中黑 197" w:cs="微软雅黑 Light;汉仪中黑 197"/>
              </w:rPr>
            </w:pPr>
            <w:r>
              <w:rPr>
                <w:rFonts w:ascii="微软雅黑 Light;汉仪中黑 197" w:hAnsi="微软雅黑 Light;汉仪中黑 197" w:cs="微软雅黑 Light;汉仪中黑 197" w:eastAsia="微软雅黑 Light;汉仪中黑 197"/>
              </w:rPr>
              <w:t>政治面貌</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汉仪中黑 197" w:hAnsi="微软雅黑 Light;汉仪中黑 197" w:eastAsia="微软雅黑 Light;汉仪中黑 197" w:cs="微软雅黑 Light;汉仪中黑 197"/>
              </w:rPr>
            </w:pPr>
            <w:r>
              <w:rPr>
                <w:rFonts w:eastAsia="微软雅黑 Light;汉仪中黑 197" w:cs="微软雅黑 Light;汉仪中黑 197" w:ascii="微软雅黑 Light;汉仪中黑 197" w:hAnsi="微软雅黑 Light;汉仪中黑 197"/>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微软雅黑 Light;汉仪中黑 197" w:hAnsi="微软雅黑 Light;汉仪中黑 197" w:eastAsia="微软雅黑 Light;汉仪中黑 197" w:cs="微软雅黑 Light;汉仪中黑 197"/>
              </w:rPr>
            </w:pPr>
            <w:r>
              <w:rPr>
                <w:rFonts w:ascii="微软雅黑 Light;汉仪中黑 197" w:hAnsi="微软雅黑 Light;汉仪中黑 197" w:cs="微软雅黑 Light;汉仪中黑 197" w:eastAsia="微软雅黑 Light;汉仪中黑 197"/>
              </w:rPr>
              <w:t xml:space="preserve">籍  </w:t>
            </w:r>
            <w:r>
              <w:rPr>
                <w:rFonts w:ascii="微软雅黑 Light;汉仪中黑 197" w:hAnsi="微软雅黑 Light;汉仪中黑 197" w:cs="微软雅黑 Light;汉仪中黑 197" w:eastAsia="微软雅黑 Light;汉仪中黑 197"/>
              </w:rPr>
              <w:t xml:space="preserve"> </w:t>
            </w:r>
            <w:r>
              <w:rPr>
                <w:rFonts w:ascii="微软雅黑 Light;汉仪中黑 197" w:hAnsi="微软雅黑 Light;汉仪中黑 197" w:cs="微软雅黑 Light;汉仪中黑 197" w:eastAsia="微软雅黑 Light;汉仪中黑 197"/>
              </w:rPr>
              <w:t>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汉仪中黑 197" w:hAnsi="微软雅黑 Light;汉仪中黑 197" w:eastAsia="微软雅黑 Light;汉仪中黑 197" w:cs="微软雅黑 Light;汉仪中黑 197"/>
              </w:rPr>
            </w:pPr>
            <w:r>
              <w:rPr>
                <w:rFonts w:eastAsia="微软雅黑 Light;汉仪中黑 197" w:cs="微软雅黑 Light;汉仪中黑 197" w:ascii="微软雅黑 Light;汉仪中黑 197" w:hAnsi="微软雅黑 Light;汉仪中黑 197"/>
              </w:rPr>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汉仪中黑 197" w:hAnsi="微软雅黑 Light;汉仪中黑 197" w:eastAsia="微软雅黑 Light;汉仪中黑 197" w:cs="微软雅黑 Light;汉仪中黑 197"/>
              </w:rPr>
            </w:pPr>
            <w:r>
              <w:rPr>
                <w:rFonts w:ascii="微软雅黑 Light;汉仪中黑 197" w:hAnsi="微软雅黑 Light;汉仪中黑 197" w:cs="微软雅黑 Light;汉仪中黑 197" w:eastAsia="微软雅黑 Light;汉仪中黑 197"/>
              </w:rPr>
              <w:t>民</w:t>
            </w:r>
            <w:r>
              <w:rPr>
                <w:rFonts w:ascii="微软雅黑 Light;汉仪中黑 197" w:hAnsi="微软雅黑 Light;汉仪中黑 197" w:cs="微软雅黑 Light;汉仪中黑 197" w:eastAsia="微软雅黑 Light;汉仪中黑 197"/>
              </w:rPr>
              <w:t xml:space="preserve"> </w:t>
            </w:r>
            <w:r>
              <w:rPr>
                <w:rFonts w:ascii="微软雅黑 Light;汉仪中黑 197" w:hAnsi="微软雅黑 Light;汉仪中黑 197" w:cs="微软雅黑 Light;汉仪中黑 197" w:eastAsia="微软雅黑 Light;汉仪中黑 197"/>
              </w:rPr>
              <w:t xml:space="preserve"> 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汉仪中黑 197" w:hAnsi="微软雅黑 Light;汉仪中黑 197" w:eastAsia="微软雅黑 Light;汉仪中黑 197" w:cs="微软雅黑 Light;汉仪中黑 197"/>
              </w:rPr>
            </w:pPr>
            <w:r>
              <w:rPr>
                <w:rFonts w:eastAsia="微软雅黑 Light;汉仪中黑 197" w:cs="微软雅黑 Light;汉仪中黑 197" w:ascii="微软雅黑 Light;汉仪中黑 197" w:hAnsi="微软雅黑 Light;汉仪中黑 197"/>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汉仪中黑 197" w:hAnsi="微软雅黑 Light;汉仪中黑 197" w:eastAsia="微软雅黑 Light;汉仪中黑 197" w:cs="微软雅黑 Light;汉仪中黑 197"/>
              </w:rPr>
            </w:pPr>
            <w:r>
              <w:rPr>
                <w:rFonts w:eastAsia="微软雅黑 Light;汉仪中黑 197" w:cs="微软雅黑 Light;汉仪中黑 197" w:ascii="微软雅黑 Light;汉仪中黑 197" w:hAnsi="微软雅黑 Light;汉仪中黑 197"/>
              </w:rPr>
            </w:r>
          </w:p>
        </w:tc>
      </w:tr>
      <w:tr>
        <w:trPr>
          <w:trHeight w:val="567" w:hRule="atLeast"/>
        </w:trPr>
        <w:tc>
          <w:tcPr>
            <w:tcW w:w="11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微软雅黑 Light;汉仪中黑 197" w:hAnsi="微软雅黑 Light;汉仪中黑 197" w:eastAsia="微软雅黑 Light;汉仪中黑 197" w:cs="微软雅黑 Light;汉仪中黑 197"/>
              </w:rPr>
            </w:pPr>
            <w:r>
              <w:rPr>
                <w:rFonts w:ascii="微软雅黑 Light;汉仪中黑 197" w:hAnsi="微软雅黑 Light;汉仪中黑 197" w:cs="微软雅黑 Light;汉仪中黑 197" w:eastAsia="微软雅黑 Light;汉仪中黑 197"/>
              </w:rPr>
              <w:t>职    称</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汉仪中黑 197" w:hAnsi="微软雅黑 Light;汉仪中黑 197" w:eastAsia="微软雅黑 Light;汉仪中黑 197" w:cs="微软雅黑 Light;汉仪中黑 197"/>
              </w:rPr>
            </w:pPr>
            <w:r>
              <w:rPr>
                <w:rFonts w:eastAsia="微软雅黑 Light;汉仪中黑 197" w:cs="微软雅黑 Light;汉仪中黑 197" w:ascii="微软雅黑 Light;汉仪中黑 197" w:hAnsi="微软雅黑 Light;汉仪中黑 197"/>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微软雅黑 Light;汉仪中黑 197" w:hAnsi="微软雅黑 Light;汉仪中黑 197" w:eastAsia="微软雅黑 Light;汉仪中黑 197" w:cs="微软雅黑 Light;汉仪中黑 197"/>
              </w:rPr>
            </w:pPr>
            <w:r>
              <w:rPr>
                <w:rFonts w:ascii="微软雅黑 Light;汉仪中黑 197" w:hAnsi="微软雅黑 Light;汉仪中黑 197" w:cs="微软雅黑 Light;汉仪中黑 197" w:eastAsia="微软雅黑 Light;汉仪中黑 197"/>
              </w:rPr>
              <w:t>工作单位</w:t>
            </w:r>
          </w:p>
        </w:tc>
        <w:tc>
          <w:tcPr>
            <w:tcW w:w="3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汉仪中黑 197" w:hAnsi="微软雅黑 Light;汉仪中黑 197" w:eastAsia="微软雅黑 Light;汉仪中黑 197" w:cs="微软雅黑 Light;汉仪中黑 197"/>
              </w:rPr>
            </w:pPr>
            <w:r>
              <w:rPr>
                <w:rFonts w:eastAsia="微软雅黑 Light;汉仪中黑 197" w:cs="微软雅黑 Light;汉仪中黑 197" w:ascii="微软雅黑 Light;汉仪中黑 197" w:hAnsi="微软雅黑 Light;汉仪中黑 197"/>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汉仪中黑 197" w:hAnsi="微软雅黑 Light;汉仪中黑 197" w:eastAsia="微软雅黑 Light;汉仪中黑 197" w:cs="微软雅黑 Light;汉仪中黑 197"/>
              </w:rPr>
            </w:pPr>
            <w:r>
              <w:rPr>
                <w:rFonts w:eastAsia="微软雅黑 Light;汉仪中黑 197" w:cs="微软雅黑 Light;汉仪中黑 197" w:ascii="微软雅黑 Light;汉仪中黑 197" w:hAnsi="微软雅黑 Light;汉仪中黑 197"/>
              </w:rPr>
            </w:r>
          </w:p>
        </w:tc>
      </w:tr>
      <w:tr>
        <w:trPr>
          <w:trHeight w:val="567" w:hRule="atLeast"/>
        </w:trPr>
        <w:tc>
          <w:tcPr>
            <w:tcW w:w="11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微软雅黑 Light;汉仪中黑 197" w:hAnsi="微软雅黑 Light;汉仪中黑 197" w:eastAsia="微软雅黑 Light;汉仪中黑 197" w:cs="微软雅黑 Light;汉仪中黑 197"/>
              </w:rPr>
            </w:pPr>
            <w:r>
              <w:rPr>
                <w:rFonts w:ascii="微软雅黑 Light;汉仪中黑 197" w:hAnsi="微软雅黑 Light;汉仪中黑 197" w:cs="微软雅黑 Light;汉仪中黑 197" w:eastAsia="微软雅黑 Light;汉仪中黑 197"/>
              </w:rPr>
              <w:t>教    龄</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汉仪中黑 197" w:hAnsi="微软雅黑 Light;汉仪中黑 197" w:eastAsia="微软雅黑 Light;汉仪中黑 197" w:cs="微软雅黑 Light;汉仪中黑 197"/>
              </w:rPr>
            </w:pPr>
            <w:r>
              <w:rPr>
                <w:rFonts w:eastAsia="微软雅黑 Light;汉仪中黑 197" w:cs="微软雅黑 Light;汉仪中黑 197" w:ascii="微软雅黑 Light;汉仪中黑 197" w:hAnsi="微软雅黑 Light;汉仪中黑 197"/>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微软雅黑 Light;汉仪中黑 197" w:hAnsi="微软雅黑 Light;汉仪中黑 197" w:eastAsia="微软雅黑 Light;汉仪中黑 197" w:cs="微软雅黑 Light;汉仪中黑 197"/>
              </w:rPr>
            </w:pPr>
            <w:r>
              <w:rPr>
                <w:rFonts w:ascii="微软雅黑 Light;汉仪中黑 197" w:hAnsi="微软雅黑 Light;汉仪中黑 197" w:cs="微软雅黑 Light;汉仪中黑 197" w:eastAsia="微软雅黑 Light;汉仪中黑 197"/>
              </w:rPr>
              <w:t>联系电话</w:t>
            </w:r>
          </w:p>
        </w:tc>
        <w:tc>
          <w:tcPr>
            <w:tcW w:w="3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汉仪中黑 197" w:hAnsi="微软雅黑 Light;汉仪中黑 197" w:eastAsia="微软雅黑 Light;汉仪中黑 197" w:cs="微软雅黑 Light;汉仪中黑 197"/>
              </w:rPr>
            </w:pPr>
            <w:r>
              <w:rPr>
                <w:rFonts w:eastAsia="微软雅黑 Light;汉仪中黑 197" w:cs="微软雅黑 Light;汉仪中黑 197" w:ascii="微软雅黑 Light;汉仪中黑 197" w:hAnsi="微软雅黑 Light;汉仪中黑 197"/>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汉仪中黑 197" w:hAnsi="微软雅黑 Light;汉仪中黑 197" w:eastAsia="微软雅黑 Light;汉仪中黑 197" w:cs="微软雅黑 Light;汉仪中黑 197"/>
              </w:rPr>
            </w:pPr>
            <w:r>
              <w:rPr>
                <w:rFonts w:eastAsia="微软雅黑 Light;汉仪中黑 197" w:cs="微软雅黑 Light;汉仪中黑 197" w:ascii="微软雅黑 Light;汉仪中黑 197" w:hAnsi="微软雅黑 Light;汉仪中黑 197"/>
              </w:rPr>
            </w:r>
          </w:p>
        </w:tc>
      </w:tr>
      <w:tr>
        <w:trPr>
          <w:trHeight w:val="567" w:hRule="atLeast"/>
        </w:trPr>
        <w:tc>
          <w:tcPr>
            <w:tcW w:w="11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微软雅黑 Light;汉仪中黑 197" w:hAnsi="微软雅黑 Light;汉仪中黑 197" w:eastAsia="微软雅黑 Light;汉仪中黑 197" w:cs="微软雅黑 Light;汉仪中黑 197"/>
              </w:rPr>
            </w:pPr>
            <w:r>
              <w:rPr>
                <w:rFonts w:ascii="微软雅黑 Light;汉仪中黑 197" w:hAnsi="微软雅黑 Light;汉仪中黑 197" w:cs="微软雅黑 Light;汉仪中黑 197" w:eastAsia="微软雅黑 Light;汉仪中黑 197"/>
              </w:rPr>
              <w:t>任教学科及 学 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汉仪中黑 197" w:hAnsi="微软雅黑 Light;汉仪中黑 197" w:eastAsia="微软雅黑 Light;汉仪中黑 197" w:cs="微软雅黑 Light;汉仪中黑 197"/>
              </w:rPr>
            </w:pPr>
            <w:r>
              <w:rPr>
                <w:rFonts w:eastAsia="微软雅黑 Light;汉仪中黑 197" w:cs="微软雅黑 Light;汉仪中黑 197" w:ascii="微软雅黑 Light;汉仪中黑 197" w:hAnsi="微软雅黑 Light;汉仪中黑 197"/>
              </w:rPr>
            </w:r>
          </w:p>
        </w:tc>
        <w:tc>
          <w:tcPr>
            <w:tcW w:w="10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微软雅黑 Light;汉仪中黑 197" w:hAnsi="微软雅黑 Light;汉仪中黑 197" w:eastAsia="微软雅黑 Light;汉仪中黑 197" w:cs="微软雅黑 Light;汉仪中黑 197"/>
              </w:rPr>
            </w:pPr>
            <w:r>
              <w:rPr>
                <w:rFonts w:ascii="微软雅黑 Light;汉仪中黑 197" w:hAnsi="微软雅黑 Light;汉仪中黑 197" w:cs="微软雅黑 Light;汉仪中黑 197" w:eastAsia="微软雅黑 Light;汉仪中黑 197"/>
              </w:rPr>
              <w:t>任教研组长 年 限</w:t>
            </w:r>
          </w:p>
        </w:tc>
        <w:tc>
          <w:tcPr>
            <w:tcW w:w="3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汉仪中黑 197" w:hAnsi="微软雅黑 Light;汉仪中黑 197" w:eastAsia="微软雅黑 Light;汉仪中黑 197" w:cs="微软雅黑 Light;汉仪中黑 197"/>
              </w:rPr>
            </w:pPr>
            <w:r>
              <w:rPr>
                <w:rFonts w:eastAsia="微软雅黑 Light;汉仪中黑 197" w:cs="微软雅黑 Light;汉仪中黑 197" w:ascii="微软雅黑 Light;汉仪中黑 197" w:hAnsi="微软雅黑 Light;汉仪中黑 197"/>
              </w:rPr>
            </w:r>
          </w:p>
        </w:tc>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汉仪中黑 197" w:hAnsi="微软雅黑 Light;汉仪中黑 197" w:eastAsia="微软雅黑 Light;汉仪中黑 197" w:cs="微软雅黑 Light;汉仪中黑 197"/>
              </w:rPr>
            </w:pPr>
            <w:r>
              <w:rPr>
                <w:rFonts w:eastAsia="微软雅黑 Light;汉仪中黑 197" w:cs="微软雅黑 Light;汉仪中黑 197" w:ascii="微软雅黑 Light;汉仪中黑 197" w:hAnsi="微软雅黑 Light;汉仪中黑 197"/>
              </w:rPr>
            </w:r>
          </w:p>
        </w:tc>
      </w:tr>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汉仪中黑 197" w:hAnsi="微软雅黑 Light;汉仪中黑 197" w:eastAsia="微软雅黑 Light;汉仪中黑 197" w:cs="微软雅黑 Light;汉仪中黑 197"/>
              </w:rPr>
            </w:pPr>
            <w:r>
              <w:rPr>
                <w:rFonts w:ascii="微软雅黑 Light;汉仪中黑 197" w:hAnsi="微软雅黑 Light;汉仪中黑 197" w:cs="微软雅黑 Light;汉仪中黑 197" w:eastAsia="微软雅黑 Light;汉仪中黑 197"/>
              </w:rPr>
              <w:t>最后学历</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汉仪中黑 197" w:hAnsi="微软雅黑 Light;汉仪中黑 197" w:eastAsia="微软雅黑 Light;汉仪中黑 197" w:cs="微软雅黑 Light;汉仪中黑 197"/>
              </w:rPr>
            </w:pPr>
            <w:r>
              <w:rPr>
                <w:rFonts w:eastAsia="微软雅黑 Light;汉仪中黑 197" w:cs="微软雅黑 Light;汉仪中黑 197" w:ascii="微软雅黑 Light;汉仪中黑 197" w:hAnsi="微软雅黑 Light;汉仪中黑 197"/>
              </w:rPr>
            </w:r>
          </w:p>
        </w:tc>
        <w:tc>
          <w:tcPr>
            <w:tcW w:w="34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汉仪中黑 197" w:hAnsi="微软雅黑 Light;汉仪中黑 197" w:eastAsia="微软雅黑 Light;汉仪中黑 197" w:cs="微软雅黑 Light;汉仪中黑 197"/>
              </w:rPr>
            </w:pPr>
            <w:r>
              <w:rPr>
                <w:rFonts w:ascii="微软雅黑 Light;汉仪中黑 197" w:hAnsi="微软雅黑 Light;汉仪中黑 197" w:cs="微软雅黑 Light;汉仪中黑 197" w:eastAsia="微软雅黑 Light;汉仪中黑 197"/>
              </w:rPr>
              <w:t>何时认证通过何级别骨干教师</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汉仪中黑 197" w:hAnsi="微软雅黑 Light;汉仪中黑 197" w:eastAsia="微软雅黑 Light;汉仪中黑 197" w:cs="微软雅黑 Light;汉仪中黑 197"/>
              </w:rPr>
            </w:pPr>
            <w:r>
              <w:rPr>
                <w:rFonts w:eastAsia="微软雅黑 Light;汉仪中黑 197" w:cs="微软雅黑 Light;汉仪中黑 197" w:ascii="微软雅黑 Light;汉仪中黑 197" w:hAnsi="微软雅黑 Light;汉仪中黑 197"/>
              </w:rPr>
            </w:r>
          </w:p>
        </w:tc>
      </w:tr>
      <w:tr>
        <w:trPr>
          <w:trHeight w:val="419"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汉仪中黑 197" w:hAnsi="微软雅黑 Light;汉仪中黑 197" w:eastAsia="微软雅黑 Light;汉仪中黑 197" w:cs="微软雅黑 Light;汉仪中黑 197"/>
              </w:rPr>
            </w:pPr>
            <w:r>
              <w:rPr>
                <w:rFonts w:ascii="微软雅黑 Light;汉仪中黑 197" w:hAnsi="微软雅黑 Light;汉仪中黑 197" w:cs="微软雅黑 Light;汉仪中黑 197" w:eastAsia="微软雅黑 Light;汉仪中黑 197"/>
              </w:rPr>
              <w:t>遴选职位意   向</w:t>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汉仪中黑 197" w:hAnsi="微软雅黑 Light;汉仪中黑 197" w:eastAsia="微软雅黑 Light;汉仪中黑 197" w:cs="微软雅黑 Light;汉仪中黑 197"/>
                <w:u w:val="single"/>
              </w:rPr>
            </w:pPr>
            <w:r>
              <w:rPr>
                <w:rFonts w:eastAsia="微软雅黑 Light;汉仪中黑 197" w:cs="微软雅黑 Light;汉仪中黑 197" w:ascii="微软雅黑 Light;汉仪中黑 197" w:hAnsi="微软雅黑 Light;汉仪中黑 197"/>
                <w:u w:val="single"/>
              </w:rPr>
            </w:r>
          </w:p>
        </w:tc>
        <w:tc>
          <w:tcPr>
            <w:tcW w:w="1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汉仪中黑 197" w:hAnsi="微软雅黑 Light;汉仪中黑 197" w:eastAsia="微软雅黑 Light;汉仪中黑 197" w:cs="微软雅黑 Light;汉仪中黑 197"/>
                <w:spacing w:val="-18"/>
                <w:szCs w:val="21"/>
              </w:rPr>
            </w:pPr>
            <w:r>
              <w:rPr>
                <w:rFonts w:ascii="微软雅黑 Light;汉仪中黑 197" w:hAnsi="微软雅黑 Light;汉仪中黑 197" w:cs="微软雅黑 Light;汉仪中黑 197" w:eastAsia="微软雅黑 Light;汉仪中黑 197"/>
                <w:spacing w:val="-18"/>
                <w:szCs w:val="21"/>
              </w:rPr>
              <w:t>近五年年度考 核 等 级</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汉仪中黑 197" w:hAnsi="微软雅黑 Light;汉仪中黑 197" w:eastAsia="微软雅黑 Light;汉仪中黑 197" w:cs="微软雅黑 Light;汉仪中黑 197"/>
              </w:rPr>
            </w:pPr>
            <w:r>
              <w:rPr>
                <w:rFonts w:eastAsia="微软雅黑 Light;汉仪中黑 197" w:cs="微软雅黑 Light;汉仪中黑 197" w:ascii="微软雅黑 Light;汉仪中黑 197" w:hAnsi="微软雅黑 Light;汉仪中黑 197"/>
                <w:spacing w:val="-12"/>
                <w:szCs w:val="21"/>
              </w:rPr>
              <w:t>18</w:t>
            </w:r>
            <w:r>
              <w:rPr>
                <w:rFonts w:eastAsia="微软雅黑 Light;汉仪中黑 197" w:cs="微软雅黑 Light;汉仪中黑 197" w:ascii="微软雅黑 Light;汉仪中黑 197" w:hAnsi="微软雅黑 Light;汉仪中黑 197"/>
                <w:spacing w:val="-12"/>
                <w:szCs w:val="21"/>
              </w:rPr>
              <w:t>-1</w:t>
            </w:r>
            <w:r>
              <w:rPr>
                <w:rFonts w:eastAsia="微软雅黑 Light;汉仪中黑 197" w:cs="微软雅黑 Light;汉仪中黑 197" w:ascii="微软雅黑 Light;汉仪中黑 197" w:hAnsi="微软雅黑 Light;汉仪中黑 197"/>
                <w:spacing w:val="-12"/>
                <w:szCs w:val="21"/>
              </w:rPr>
              <w:t>9</w:t>
            </w:r>
            <w:r>
              <w:rPr>
                <w:rFonts w:ascii="微软雅黑 Light;汉仪中黑 197" w:hAnsi="微软雅黑 Light;汉仪中黑 197" w:cs="微软雅黑 Light;汉仪中黑 197" w:eastAsia="微软雅黑 Light;汉仪中黑 197"/>
                <w:spacing w:val="-12"/>
                <w:szCs w:val="21"/>
              </w:rPr>
              <w:t>学年</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汉仪中黑 197" w:hAnsi="微软雅黑 Light;汉仪中黑 197" w:eastAsia="微软雅黑 Light;汉仪中黑 197" w:cs="微软雅黑 Light;汉仪中黑 197"/>
              </w:rPr>
            </w:pPr>
            <w:r>
              <w:rPr>
                <w:rFonts w:eastAsia="微软雅黑 Light;汉仪中黑 197" w:cs="微软雅黑 Light;汉仪中黑 197" w:ascii="微软雅黑 Light;汉仪中黑 197" w:hAnsi="微软雅黑 Light;汉仪中黑 197"/>
                <w:spacing w:val="-12"/>
                <w:szCs w:val="21"/>
              </w:rPr>
              <w:t>19</w:t>
            </w:r>
            <w:r>
              <w:rPr>
                <w:rFonts w:eastAsia="微软雅黑 Light;汉仪中黑 197" w:cs="微软雅黑 Light;汉仪中黑 197" w:ascii="微软雅黑 Light;汉仪中黑 197" w:hAnsi="微软雅黑 Light;汉仪中黑 197"/>
                <w:spacing w:val="-12"/>
                <w:szCs w:val="21"/>
              </w:rPr>
              <w:t>-</w:t>
            </w:r>
            <w:r>
              <w:rPr>
                <w:rFonts w:eastAsia="微软雅黑 Light;汉仪中黑 197" w:cs="微软雅黑 Light;汉仪中黑 197" w:ascii="微软雅黑 Light;汉仪中黑 197" w:hAnsi="微软雅黑 Light;汉仪中黑 197"/>
                <w:spacing w:val="-12"/>
                <w:szCs w:val="21"/>
              </w:rPr>
              <w:t>20</w:t>
            </w:r>
            <w:r>
              <w:rPr>
                <w:rFonts w:ascii="微软雅黑 Light;汉仪中黑 197" w:hAnsi="微软雅黑 Light;汉仪中黑 197" w:cs="微软雅黑 Light;汉仪中黑 197" w:eastAsia="微软雅黑 Light;汉仪中黑 197"/>
                <w:spacing w:val="-12"/>
                <w:szCs w:val="21"/>
              </w:rPr>
              <w:t>学年</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汉仪中黑 197" w:hAnsi="微软雅黑 Light;汉仪中黑 197" w:eastAsia="微软雅黑 Light;汉仪中黑 197" w:cs="微软雅黑 Light;汉仪中黑 197"/>
              </w:rPr>
            </w:pPr>
            <w:r>
              <w:rPr>
                <w:rFonts w:eastAsia="微软雅黑 Light;汉仪中黑 197" w:cs="微软雅黑 Light;汉仪中黑 197" w:ascii="微软雅黑 Light;汉仪中黑 197" w:hAnsi="微软雅黑 Light;汉仪中黑 197"/>
                <w:spacing w:val="-12"/>
                <w:szCs w:val="21"/>
              </w:rPr>
              <w:t>20</w:t>
            </w:r>
            <w:r>
              <w:rPr>
                <w:rFonts w:eastAsia="微软雅黑 Light;汉仪中黑 197" w:cs="微软雅黑 Light;汉仪中黑 197" w:ascii="微软雅黑 Light;汉仪中黑 197" w:hAnsi="微软雅黑 Light;汉仪中黑 197"/>
                <w:spacing w:val="-12"/>
                <w:szCs w:val="21"/>
              </w:rPr>
              <w:t>-</w:t>
            </w:r>
            <w:r>
              <w:rPr>
                <w:rFonts w:eastAsia="微软雅黑 Light;汉仪中黑 197" w:cs="微软雅黑 Light;汉仪中黑 197" w:ascii="微软雅黑 Light;汉仪中黑 197" w:hAnsi="微软雅黑 Light;汉仪中黑 197"/>
                <w:spacing w:val="-12"/>
                <w:szCs w:val="21"/>
              </w:rPr>
              <w:t>21</w:t>
            </w:r>
            <w:r>
              <w:rPr>
                <w:rFonts w:ascii="微软雅黑 Light;汉仪中黑 197" w:hAnsi="微软雅黑 Light;汉仪中黑 197" w:cs="微软雅黑 Light;汉仪中黑 197" w:eastAsia="微软雅黑 Light;汉仪中黑 197"/>
                <w:spacing w:val="-12"/>
                <w:szCs w:val="21"/>
              </w:rPr>
              <w:t>学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汉仪中黑 197" w:hAnsi="微软雅黑 Light;汉仪中黑 197" w:eastAsia="微软雅黑 Light;汉仪中黑 197" w:cs="微软雅黑 Light;汉仪中黑 197"/>
              </w:rPr>
            </w:pPr>
            <w:r>
              <w:rPr>
                <w:rFonts w:eastAsia="微软雅黑 Light;汉仪中黑 197" w:cs="微软雅黑 Light;汉仪中黑 197" w:ascii="微软雅黑 Light;汉仪中黑 197" w:hAnsi="微软雅黑 Light;汉仪中黑 197"/>
                <w:spacing w:val="-12"/>
                <w:szCs w:val="21"/>
              </w:rPr>
              <w:t>21</w:t>
            </w:r>
            <w:r>
              <w:rPr>
                <w:rFonts w:eastAsia="微软雅黑 Light;汉仪中黑 197" w:cs="微软雅黑 Light;汉仪中黑 197" w:ascii="微软雅黑 Light;汉仪中黑 197" w:hAnsi="微软雅黑 Light;汉仪中黑 197"/>
                <w:spacing w:val="-12"/>
                <w:szCs w:val="21"/>
              </w:rPr>
              <w:t>-</w:t>
            </w:r>
            <w:r>
              <w:rPr>
                <w:rFonts w:eastAsia="微软雅黑 Light;汉仪中黑 197" w:cs="微软雅黑 Light;汉仪中黑 197" w:ascii="微软雅黑 Light;汉仪中黑 197" w:hAnsi="微软雅黑 Light;汉仪中黑 197"/>
                <w:spacing w:val="-12"/>
                <w:szCs w:val="21"/>
              </w:rPr>
              <w:t>22</w:t>
            </w:r>
            <w:r>
              <w:rPr>
                <w:rFonts w:ascii="微软雅黑 Light;汉仪中黑 197" w:hAnsi="微软雅黑 Light;汉仪中黑 197" w:cs="微软雅黑 Light;汉仪中黑 197" w:eastAsia="微软雅黑 Light;汉仪中黑 197"/>
                <w:spacing w:val="-12"/>
                <w:szCs w:val="21"/>
              </w:rPr>
              <w:t>学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Light;汉仪中黑 197" w:hAnsi="微软雅黑 Light;汉仪中黑 197" w:eastAsia="微软雅黑 Light;汉仪中黑 197" w:cs="微软雅黑 Light;汉仪中黑 197"/>
              </w:rPr>
            </w:pPr>
            <w:r>
              <w:rPr>
                <w:rFonts w:eastAsia="微软雅黑 Light;汉仪中黑 197" w:cs="微软雅黑 Light;汉仪中黑 197" w:ascii="微软雅黑 Light;汉仪中黑 197" w:hAnsi="微软雅黑 Light;汉仪中黑 197"/>
                <w:spacing w:val="-12"/>
                <w:szCs w:val="21"/>
              </w:rPr>
              <w:t>22</w:t>
            </w:r>
            <w:r>
              <w:rPr>
                <w:rFonts w:eastAsia="微软雅黑 Light;汉仪中黑 197" w:cs="微软雅黑 Light;汉仪中黑 197" w:ascii="微软雅黑 Light;汉仪中黑 197" w:hAnsi="微软雅黑 Light;汉仪中黑 197"/>
                <w:spacing w:val="-12"/>
                <w:szCs w:val="21"/>
              </w:rPr>
              <w:t>-</w:t>
            </w:r>
            <w:r>
              <w:rPr>
                <w:rFonts w:eastAsia="微软雅黑 Light;汉仪中黑 197" w:cs="微软雅黑 Light;汉仪中黑 197" w:ascii="微软雅黑 Light;汉仪中黑 197" w:hAnsi="微软雅黑 Light;汉仪中黑 197"/>
                <w:spacing w:val="-12"/>
                <w:szCs w:val="21"/>
              </w:rPr>
              <w:t>23</w:t>
            </w:r>
            <w:r>
              <w:rPr>
                <w:rFonts w:ascii="微软雅黑 Light;汉仪中黑 197" w:hAnsi="微软雅黑 Light;汉仪中黑 197" w:cs="微软雅黑 Light;汉仪中黑 197" w:eastAsia="微软雅黑 Light;汉仪中黑 197"/>
                <w:spacing w:val="-12"/>
                <w:szCs w:val="21"/>
              </w:rPr>
              <w:t>学年</w:t>
            </w:r>
          </w:p>
        </w:tc>
      </w:tr>
      <w:tr>
        <w:trPr>
          <w:trHeight w:val="414"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Light;汉仪中黑 197" w:hAnsi="微软雅黑 Light;汉仪中黑 197" w:eastAsia="微软雅黑 Light;汉仪中黑 197" w:cs="微软雅黑 Light;汉仪中黑 197"/>
              </w:rPr>
            </w:pPr>
            <w:r>
              <w:rPr>
                <w:rFonts w:eastAsia="微软雅黑 Light;汉仪中黑 197" w:cs="微软雅黑 Light;汉仪中黑 197" w:ascii="微软雅黑 Light;汉仪中黑 197" w:hAnsi="微软雅黑 Light;汉仪中黑 197"/>
              </w:rPr>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Light;汉仪中黑 197" w:hAnsi="微软雅黑 Light;汉仪中黑 197" w:eastAsia="微软雅黑 Light;汉仪中黑 197" w:cs="微软雅黑 Light;汉仪中黑 197"/>
                <w:u w:val="single"/>
              </w:rPr>
            </w:pPr>
            <w:r>
              <w:rPr>
                <w:rFonts w:eastAsia="微软雅黑 Light;汉仪中黑 197" w:cs="微软雅黑 Light;汉仪中黑 197" w:ascii="微软雅黑 Light;汉仪中黑 197" w:hAnsi="微软雅黑 Light;汉仪中黑 197"/>
                <w:u w:val="single"/>
              </w:rPr>
            </w:r>
          </w:p>
        </w:tc>
        <w:tc>
          <w:tcPr>
            <w:tcW w:w="1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Light;汉仪中黑 197" w:hAnsi="微软雅黑 Light;汉仪中黑 197" w:eastAsia="微软雅黑 Light;汉仪中黑 197" w:cs="微软雅黑 Light;汉仪中黑 197"/>
                <w:u w:val="single"/>
              </w:rPr>
            </w:pPr>
            <w:r>
              <w:rPr>
                <w:rFonts w:eastAsia="微软雅黑 Light;汉仪中黑 197" w:cs="微软雅黑 Light;汉仪中黑 197" w:ascii="微软雅黑 Light;汉仪中黑 197" w:hAnsi="微软雅黑 Light;汉仪中黑 197"/>
                <w:u w:val="single"/>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Light;汉仪中黑 197" w:hAnsi="微软雅黑 Light;汉仪中黑 197" w:eastAsia="微软雅黑 Light;汉仪中黑 197" w:cs="微软雅黑 Light;汉仪中黑 197"/>
              </w:rPr>
            </w:pPr>
            <w:r>
              <w:rPr>
                <w:rFonts w:eastAsia="微软雅黑 Light;汉仪中黑 197" w:cs="微软雅黑 Light;汉仪中黑 197" w:ascii="微软雅黑 Light;汉仪中黑 197" w:hAnsi="微软雅黑 Light;汉仪中黑 197"/>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Light;汉仪中黑 197" w:hAnsi="微软雅黑 Light;汉仪中黑 197" w:eastAsia="微软雅黑 Light;汉仪中黑 197" w:cs="微软雅黑 Light;汉仪中黑 197"/>
              </w:rPr>
            </w:pPr>
            <w:r>
              <w:rPr>
                <w:rFonts w:eastAsia="微软雅黑 Light;汉仪中黑 197" w:cs="微软雅黑 Light;汉仪中黑 197" w:ascii="微软雅黑 Light;汉仪中黑 197" w:hAnsi="微软雅黑 Light;汉仪中黑 197"/>
              </w:rPr>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Light;汉仪中黑 197" w:hAnsi="微软雅黑 Light;汉仪中黑 197" w:eastAsia="微软雅黑 Light;汉仪中黑 197" w:cs="微软雅黑 Light;汉仪中黑 197"/>
                <w:spacing w:val="-12"/>
                <w:szCs w:val="21"/>
              </w:rPr>
            </w:pPr>
            <w:r>
              <w:rPr>
                <w:rFonts w:eastAsia="微软雅黑 Light;汉仪中黑 197" w:cs="微软雅黑 Light;汉仪中黑 197" w:ascii="微软雅黑 Light;汉仪中黑 197" w:hAnsi="微软雅黑 Light;汉仪中黑 197"/>
                <w:spacing w:val="-1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Light;汉仪中黑 197" w:hAnsi="微软雅黑 Light;汉仪中黑 197" w:eastAsia="微软雅黑 Light;汉仪中黑 197" w:cs="微软雅黑 Light;汉仪中黑 197"/>
                <w:spacing w:val="-12"/>
                <w:szCs w:val="21"/>
              </w:rPr>
            </w:pPr>
            <w:r>
              <w:rPr>
                <w:rFonts w:eastAsia="微软雅黑 Light;汉仪中黑 197" w:cs="微软雅黑 Light;汉仪中黑 197" w:ascii="微软雅黑 Light;汉仪中黑 197" w:hAnsi="微软雅黑 Light;汉仪中黑 197"/>
                <w:spacing w:val="-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Light;汉仪中黑 197" w:hAnsi="微软雅黑 Light;汉仪中黑 197" w:eastAsia="微软雅黑 Light;汉仪中黑 197" w:cs="微软雅黑 Light;汉仪中黑 197"/>
              </w:rPr>
            </w:pPr>
            <w:r>
              <w:rPr>
                <w:rFonts w:eastAsia="微软雅黑 Light;汉仪中黑 197" w:cs="微软雅黑 Light;汉仪中黑 197" w:ascii="微软雅黑 Light;汉仪中黑 197" w:hAnsi="微软雅黑 Light;汉仪中黑 197"/>
              </w:rPr>
            </w:r>
          </w:p>
        </w:tc>
      </w:tr>
      <w:tr>
        <w:trPr>
          <w:trHeight w:val="567" w:hRule="atLeast"/>
        </w:trPr>
        <w:tc>
          <w:tcPr>
            <w:tcW w:w="10008"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微软雅黑 Light;汉仪中黑 197" w:hAnsi="微软雅黑 Light;汉仪中黑 197" w:eastAsia="微软雅黑 Light;汉仪中黑 197" w:cs="微软雅黑 Light;汉仪中黑 197"/>
              </w:rPr>
            </w:pPr>
            <w:r>
              <w:rPr>
                <w:rFonts w:ascii="微软雅黑 Light;汉仪中黑 197" w:hAnsi="微软雅黑 Light;汉仪中黑 197" w:cs="微软雅黑 Light;汉仪中黑 197" w:eastAsia="微软雅黑 Light;汉仪中黑 197"/>
              </w:rPr>
              <w:t>工作经历</w:t>
            </w:r>
          </w:p>
        </w:tc>
      </w:tr>
      <w:tr>
        <w:trPr>
          <w:trHeight w:val="1020" w:hRule="atLeast"/>
        </w:trPr>
        <w:tc>
          <w:tcPr>
            <w:tcW w:w="10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Light;汉仪中黑 197" w:hAnsi="微软雅黑 Light;汉仪中黑 197" w:eastAsia="微软雅黑 Light;汉仪中黑 197" w:cs="微软雅黑 Light;汉仪中黑 197"/>
              </w:rPr>
            </w:pPr>
            <w:r>
              <w:rPr>
                <w:rFonts w:eastAsia="微软雅黑 Light;汉仪中黑 197" w:cs="微软雅黑 Light;汉仪中黑 197" w:ascii="微软雅黑 Light;汉仪中黑 197" w:hAnsi="微软雅黑 Light;汉仪中黑 197"/>
              </w:rPr>
            </w:r>
          </w:p>
        </w:tc>
      </w:tr>
      <w:tr>
        <w:trPr>
          <w:trHeight w:val="567" w:hRule="atLeast"/>
        </w:trPr>
        <w:tc>
          <w:tcPr>
            <w:tcW w:w="10008"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微软雅黑 Light;汉仪中黑 197" w:hAnsi="微软雅黑 Light;汉仪中黑 197" w:eastAsia="微软雅黑 Light;汉仪中黑 197" w:cs="微软雅黑 Light;汉仪中黑 197"/>
              </w:rPr>
            </w:pPr>
            <w:r>
              <w:rPr>
                <w:rFonts w:ascii="微软雅黑 Light;汉仪中黑 197" w:hAnsi="微软雅黑 Light;汉仪中黑 197" w:cs="微软雅黑 Light;汉仪中黑 197" w:eastAsia="微软雅黑 Light;汉仪中黑 197"/>
              </w:rPr>
              <w:t>论文汇编、获奖或发表情况</w:t>
            </w:r>
          </w:p>
        </w:tc>
      </w:tr>
      <w:tr>
        <w:trPr>
          <w:trHeight w:val="874" w:hRule="atLeast"/>
        </w:trPr>
        <w:tc>
          <w:tcPr>
            <w:tcW w:w="10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Light;汉仪中黑 197" w:hAnsi="微软雅黑 Light;汉仪中黑 197" w:eastAsia="微软雅黑 Light;汉仪中黑 197" w:cs="微软雅黑 Light;汉仪中黑 197"/>
              </w:rPr>
            </w:pPr>
            <w:r>
              <w:rPr>
                <w:rFonts w:eastAsia="微软雅黑 Light;汉仪中黑 197" w:cs="微软雅黑 Light;汉仪中黑 197" w:ascii="微软雅黑 Light;汉仪中黑 197" w:hAnsi="微软雅黑 Light;汉仪中黑 197"/>
              </w:rPr>
              <w:t xml:space="preserve"> </w:t>
            </w:r>
          </w:p>
        </w:tc>
      </w:tr>
      <w:tr>
        <w:trPr>
          <w:trHeight w:val="567" w:hRule="atLeast"/>
        </w:trPr>
        <w:tc>
          <w:tcPr>
            <w:tcW w:w="10008"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微软雅黑 Light;汉仪中黑 197" w:hAnsi="微软雅黑 Light;汉仪中黑 197" w:eastAsia="微软雅黑 Light;汉仪中黑 197" w:cs="微软雅黑 Light;汉仪中黑 197"/>
              </w:rPr>
            </w:pPr>
            <w:r>
              <w:rPr>
                <w:rFonts w:ascii="微软雅黑 Light;汉仪中黑 197" w:hAnsi="微软雅黑 Light;汉仪中黑 197" w:cs="微软雅黑 Light;汉仪中黑 197" w:eastAsia="微软雅黑 Light;汉仪中黑 197"/>
              </w:rPr>
              <w:t>课题研究情况</w:t>
            </w:r>
          </w:p>
        </w:tc>
      </w:tr>
      <w:tr>
        <w:trPr>
          <w:trHeight w:val="1008" w:hRule="atLeast"/>
        </w:trPr>
        <w:tc>
          <w:tcPr>
            <w:tcW w:w="10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Light;汉仪中黑 197" w:hAnsi="微软雅黑 Light;汉仪中黑 197" w:eastAsia="微软雅黑 Light;汉仪中黑 197" w:cs="微软雅黑 Light;汉仪中黑 197"/>
              </w:rPr>
            </w:pPr>
            <w:r>
              <w:rPr>
                <w:rFonts w:eastAsia="微软雅黑 Light;汉仪中黑 197" w:cs="微软雅黑 Light;汉仪中黑 197" w:ascii="微软雅黑 Light;汉仪中黑 197" w:hAnsi="微软雅黑 Light;汉仪中黑 197"/>
              </w:rPr>
              <w:t xml:space="preserve"> </w:t>
            </w:r>
          </w:p>
        </w:tc>
      </w:tr>
      <w:tr>
        <w:trPr>
          <w:trHeight w:val="567" w:hRule="atLeast"/>
        </w:trPr>
        <w:tc>
          <w:tcPr>
            <w:tcW w:w="10008" w:type="dxa"/>
            <w:gridSpan w:val="11"/>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微软雅黑 Light;汉仪中黑 197" w:hAnsi="微软雅黑 Light;汉仪中黑 197" w:eastAsia="微软雅黑 Light;汉仪中黑 197" w:cs="微软雅黑 Light;汉仪中黑 197"/>
              </w:rPr>
            </w:pPr>
            <w:r>
              <w:rPr>
                <w:rFonts w:ascii="微软雅黑 Light;汉仪中黑 197" w:hAnsi="微软雅黑 Light;汉仪中黑 197" w:cs="微软雅黑 Light;汉仪中黑 197" w:eastAsia="微软雅黑 Light;汉仪中黑 197"/>
              </w:rPr>
              <w:t>其他成绩</w:t>
            </w:r>
          </w:p>
        </w:tc>
      </w:tr>
      <w:tr>
        <w:trPr>
          <w:trHeight w:val="1002" w:hRule="atLeast"/>
        </w:trPr>
        <w:tc>
          <w:tcPr>
            <w:tcW w:w="10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Light;汉仪中黑 197" w:hAnsi="微软雅黑 Light;汉仪中黑 197" w:eastAsia="微软雅黑 Light;汉仪中黑 197" w:cs="微软雅黑 Light;汉仪中黑 197"/>
              </w:rPr>
            </w:pPr>
            <w:r>
              <w:rPr>
                <w:rFonts w:eastAsia="微软雅黑 Light;汉仪中黑 197" w:cs="微软雅黑 Light;汉仪中黑 197" w:ascii="微软雅黑 Light;汉仪中黑 197" w:hAnsi="微软雅黑 Light;汉仪中黑 197"/>
              </w:rPr>
              <w:t xml:space="preserve"> </w:t>
            </w:r>
          </w:p>
        </w:tc>
      </w:tr>
      <w:tr>
        <w:trPr>
          <w:trHeight w:val="567" w:hRule="atLeast"/>
        </w:trPr>
        <w:tc>
          <w:tcPr>
            <w:tcW w:w="10008"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微软雅黑 Light;汉仪中黑 197" w:hAnsi="微软雅黑 Light;汉仪中黑 197" w:eastAsia="微软雅黑 Light;汉仪中黑 197" w:cs="微软雅黑 Light;汉仪中黑 197"/>
              </w:rPr>
            </w:pPr>
            <w:r>
              <w:rPr>
                <w:rFonts w:ascii="微软雅黑 Light;汉仪中黑 197" w:hAnsi="微软雅黑 Light;汉仪中黑 197" w:cs="微软雅黑 Light;汉仪中黑 197" w:eastAsia="微软雅黑 Light;汉仪中黑 197"/>
              </w:rPr>
              <w:t>自我评价</w:t>
            </w:r>
          </w:p>
        </w:tc>
      </w:tr>
      <w:tr>
        <w:trPr>
          <w:trHeight w:val="893" w:hRule="atLeast"/>
        </w:trPr>
        <w:tc>
          <w:tcPr>
            <w:tcW w:w="100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Light;汉仪中黑 197" w:hAnsi="微软雅黑 Light;汉仪中黑 197" w:eastAsia="微软雅黑 Light;汉仪中黑 197" w:cs="微软雅黑 Light;汉仪中黑 197"/>
              </w:rPr>
            </w:pPr>
            <w:r>
              <w:rPr>
                <w:rFonts w:eastAsia="微软雅黑 Light;汉仪中黑 197" w:cs="微软雅黑 Light;汉仪中黑 197" w:ascii="微软雅黑 Light;汉仪中黑 197" w:hAnsi="微软雅黑 Light;汉仪中黑 197"/>
              </w:rPr>
            </w:r>
          </w:p>
        </w:tc>
      </w:tr>
    </w:tbl>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2</w:t>
      </w:r>
    </w:p>
    <w:p>
      <w:pPr>
        <w:pStyle w:val="Normal"/>
        <w:spacing w:lineRule="exact" w:line="600"/>
        <w:jc w:val="center"/>
        <w:rPr>
          <w:rFonts w:ascii="黑体;SimHei" w:hAnsi="黑体;SimHei" w:eastAsia="黑体;SimHei" w:cs="黑体;SimHei"/>
          <w:sz w:val="44"/>
          <w:szCs w:val="44"/>
        </w:rPr>
      </w:pPr>
      <w:r>
        <w:rPr>
          <w:rFonts w:ascii="黑体;SimHei" w:hAnsi="黑体;SimHei" w:cs="黑体;SimHei" w:eastAsia="黑体;SimHei"/>
          <w:sz w:val="44"/>
          <w:szCs w:val="44"/>
        </w:rPr>
        <w:t>报名材料清单</w:t>
      </w:r>
    </w:p>
    <w:p>
      <w:pPr>
        <w:pStyle w:val="Normal"/>
        <w:spacing w:lineRule="exact" w:line="60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身份证原件及复印件；</w:t>
      </w:r>
    </w:p>
    <w:p>
      <w:pPr>
        <w:pStyle w:val="Normal"/>
        <w:spacing w:lineRule="exac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毕业证书原件及复印件，在职学历还需提供中国高等教育学生信息网上下载的“网上学历认证”的打印件或经组织审批的“干部学历（学位）更改申报表”的复印件；</w:t>
      </w:r>
    </w:p>
    <w:p>
      <w:pPr>
        <w:pStyle w:val="Normal"/>
        <w:spacing w:lineRule="exac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学校出具的近五年年度考核总表、循环教学或毕业班教学证明等证明材料；</w:t>
      </w:r>
    </w:p>
    <w:p>
      <w:pPr>
        <w:pStyle w:val="Normal"/>
        <w:spacing w:lineRule="exac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师资格证书、专业技术职务聘任书原件及复印件；</w:t>
      </w:r>
    </w:p>
    <w:p>
      <w:pPr>
        <w:pStyle w:val="Normal"/>
        <w:spacing w:lineRule="exact" w:line="600"/>
        <w:ind w:firstLine="480"/>
        <w:rPr/>
      </w:pPr>
      <w:r>
        <w:rPr>
          <w:rFonts w:eastAsia="仿宋_GB2312" w:cs="仿宋_GB2312" w:ascii="仿宋_GB2312" w:hAnsi="仿宋_GB2312"/>
          <w:sz w:val="32"/>
          <w:szCs w:val="32"/>
        </w:rPr>
        <w:t>5.</w:t>
      </w:r>
      <w:r>
        <w:rPr>
          <w:rFonts w:ascii="仿宋_GB2312" w:hAnsi="仿宋_GB2312" w:cs="仿宋_GB2312" w:eastAsia="仿宋_GB2312"/>
          <w:sz w:val="32"/>
          <w:szCs w:val="32"/>
        </w:rPr>
        <w:t>名优骨干教师聘书或福清市级以上教学技能大赛证明原件及复印件（选送）；</w:t>
      </w:r>
    </w:p>
    <w:p>
      <w:pPr>
        <w:pStyle w:val="Normal"/>
        <w:spacing w:lineRule="exac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一篇近</w:t>
      </w:r>
      <w:r>
        <w:rPr>
          <w:rFonts w:eastAsia="仿宋_GB2312" w:cs="仿宋_GB2312" w:ascii="仿宋_GB2312" w:hAnsi="仿宋_GB2312"/>
          <w:sz w:val="32"/>
          <w:szCs w:val="32"/>
        </w:rPr>
        <w:t>5</w:t>
      </w:r>
      <w:r>
        <w:rPr>
          <w:rFonts w:ascii="仿宋_GB2312" w:hAnsi="仿宋_GB2312" w:cs="仿宋_GB2312" w:eastAsia="仿宋_GB2312"/>
          <w:sz w:val="32"/>
          <w:szCs w:val="32"/>
        </w:rPr>
        <w:t>年本学科福清市级及以上或</w:t>
      </w:r>
      <w:r>
        <w:rPr>
          <w:rFonts w:eastAsia="仿宋_GB2312" w:cs="仿宋_GB2312" w:ascii="仿宋_GB2312" w:hAnsi="仿宋_GB2312"/>
          <w:sz w:val="32"/>
          <w:szCs w:val="32"/>
        </w:rPr>
        <w:t>CN</w:t>
      </w:r>
      <w:r>
        <w:rPr>
          <w:rFonts w:ascii="仿宋_GB2312" w:hAnsi="仿宋_GB2312" w:cs="仿宋_GB2312" w:eastAsia="仿宋_GB2312"/>
          <w:sz w:val="32"/>
          <w:szCs w:val="32"/>
        </w:rPr>
        <w:t>刊物的论文原件及电子档（电子档用</w:t>
      </w:r>
      <w:r>
        <w:rPr>
          <w:rFonts w:eastAsia="仿宋_GB2312" w:cs="仿宋_GB2312" w:ascii="仿宋_GB2312" w:hAnsi="仿宋_GB2312"/>
          <w:sz w:val="32"/>
          <w:szCs w:val="32"/>
        </w:rPr>
        <w:t>A4</w:t>
      </w:r>
      <w:r>
        <w:rPr>
          <w:rFonts w:ascii="仿宋_GB2312" w:hAnsi="仿宋_GB2312" w:cs="仿宋_GB2312" w:eastAsia="仿宋_GB2312"/>
          <w:sz w:val="32"/>
          <w:szCs w:val="32"/>
        </w:rPr>
        <w:t>纸双面打印</w:t>
      </w:r>
      <w:r>
        <w:rPr>
          <w:rFonts w:eastAsia="仿宋_GB2312" w:cs="仿宋_GB2312" w:ascii="仿宋_GB2312" w:hAnsi="仿宋_GB2312"/>
          <w:sz w:val="32"/>
          <w:szCs w:val="32"/>
        </w:rPr>
        <w:t>8</w:t>
      </w:r>
      <w:r>
        <w:rPr>
          <w:rFonts w:ascii="仿宋_GB2312" w:hAnsi="仿宋_GB2312" w:cs="仿宋_GB2312" w:eastAsia="仿宋_GB2312"/>
          <w:sz w:val="32"/>
          <w:szCs w:val="32"/>
        </w:rPr>
        <w:t>份，隐去姓名单位，并用档案袋装好上交），综合岗位报考者无需提供；</w:t>
      </w:r>
    </w:p>
    <w:p>
      <w:pPr>
        <w:pStyle w:val="Normal"/>
        <w:spacing w:lineRule="exact" w:line="600"/>
        <w:ind w:firstLine="480"/>
        <w:rPr/>
      </w:pPr>
      <w:r>
        <w:rPr>
          <w:rFonts w:eastAsia="仿宋_GB2312" w:cs="仿宋_GB2312" w:ascii="仿宋_GB2312" w:hAnsi="仿宋_GB2312"/>
          <w:sz w:val="32"/>
          <w:szCs w:val="32"/>
        </w:rPr>
        <w:t>7.</w:t>
      </w:r>
      <w:r>
        <w:rPr>
          <w:rFonts w:ascii="仿宋_GB2312" w:hAnsi="仿宋_GB2312" w:cs="仿宋_GB2312" w:eastAsia="仿宋_GB2312"/>
          <w:sz w:val="32"/>
          <w:szCs w:val="32"/>
        </w:rPr>
        <w:t>一项近</w:t>
      </w:r>
      <w:r>
        <w:rPr>
          <w:rFonts w:eastAsia="仿宋_GB2312" w:cs="仿宋_GB2312" w:ascii="仿宋_GB2312" w:hAnsi="仿宋_GB2312"/>
          <w:sz w:val="32"/>
          <w:szCs w:val="32"/>
        </w:rPr>
        <w:t>5</w:t>
      </w:r>
      <w:r>
        <w:rPr>
          <w:rFonts w:ascii="仿宋_GB2312" w:hAnsi="仿宋_GB2312" w:cs="仿宋_GB2312" w:eastAsia="仿宋_GB2312"/>
          <w:sz w:val="32"/>
          <w:szCs w:val="32"/>
        </w:rPr>
        <w:t>年已结题的本学科福清市级及以上的课题研究材料（选送）；</w:t>
      </w:r>
    </w:p>
    <w:p>
      <w:pPr>
        <w:pStyle w:val="Normal"/>
        <w:spacing w:lineRule="exac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一节近</w:t>
      </w:r>
      <w:r>
        <w:rPr>
          <w:rFonts w:eastAsia="仿宋_GB2312" w:cs="仿宋_GB2312" w:ascii="仿宋_GB2312" w:hAnsi="仿宋_GB2312"/>
          <w:sz w:val="32"/>
          <w:szCs w:val="32"/>
        </w:rPr>
        <w:t>5</w:t>
      </w:r>
      <w:r>
        <w:rPr>
          <w:rFonts w:ascii="仿宋_GB2312" w:hAnsi="仿宋_GB2312" w:cs="仿宋_GB2312" w:eastAsia="仿宋_GB2312"/>
          <w:sz w:val="32"/>
          <w:szCs w:val="32"/>
        </w:rPr>
        <w:t>年福清市级及以上公开课证明（选送）。</w:t>
      </w:r>
    </w:p>
    <w:p>
      <w:pPr>
        <w:pStyle w:val="Normal"/>
        <w:spacing w:lineRule="exact" w:line="600"/>
        <w:ind w:first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480"/>
        <w:rPr>
          <w:rFonts w:ascii="仿宋_GB2312" w:hAnsi="仿宋_GB2312" w:eastAsia="仿宋_GB2312" w:cs="仿宋_GB2312"/>
          <w:sz w:val="32"/>
          <w:szCs w:val="32"/>
        </w:rPr>
      </w:pPr>
      <w:r>
        <w:rPr>
          <w:rFonts w:ascii="仿宋_GB2312" w:hAnsi="仿宋_GB2312" w:cs="仿宋_GB2312" w:eastAsia="仿宋_GB2312"/>
          <w:sz w:val="32"/>
          <w:szCs w:val="32"/>
        </w:rPr>
        <w:t>以上材料除第</w:t>
      </w:r>
      <w:r>
        <w:rPr>
          <w:rFonts w:eastAsia="仿宋_GB2312" w:cs="仿宋_GB2312" w:ascii="仿宋_GB2312" w:hAnsi="仿宋_GB2312"/>
          <w:sz w:val="32"/>
          <w:szCs w:val="32"/>
        </w:rPr>
        <w:t>6</w:t>
      </w:r>
      <w:r>
        <w:rPr>
          <w:rFonts w:ascii="仿宋_GB2312" w:hAnsi="仿宋_GB2312" w:cs="仿宋_GB2312" w:eastAsia="仿宋_GB2312"/>
          <w:sz w:val="32"/>
          <w:szCs w:val="32"/>
        </w:rPr>
        <w:t>项外，其他材料复印件均需学校加盖公章并备注与原件相符。</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7" w:right="1474"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微软雅黑 Light">
    <w:altName w:val="汉仪中黑 197"/>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55245</wp:posOffset>
              </wp:positionH>
              <wp:positionV relativeFrom="paragraph">
                <wp:posOffset>-311785</wp:posOffset>
              </wp:positionV>
              <wp:extent cx="683260" cy="237490"/>
              <wp:effectExtent l="0" t="0" r="0" b="0"/>
              <wp:wrapNone/>
              <wp:docPr id="1" name="Frame2"/>
              <a:graphic xmlns:a="http://schemas.openxmlformats.org/drawingml/2006/main">
                <a:graphicData uri="http://schemas.microsoft.com/office/word/2010/wordprocessingShape">
                  <wps:wsp>
                    <wps:cNvSpPr txBox="1"/>
                    <wps:spPr>
                      <a:xfrm>
                        <a:off x="0" y="0"/>
                        <a:ext cx="683260" cy="23749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53.8pt;height:18.7pt;mso-wrap-distance-left:9.05pt;mso-wrap-distance-right:9.05pt;mso-wrap-distance-top:0pt;mso-wrap-distance-bottom:0pt;margin-top:-24.55pt;mso-position-vertical-relative:text;margin-left:4.35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posOffset>5120640</wp:posOffset>
              </wp:positionH>
              <wp:positionV relativeFrom="paragraph">
                <wp:posOffset>-289560</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2.8pt;mso-position-vertical-relative:text;margin-left:403.2pt;mso-position-horizontal-relative:margin">
              <v:fill opacity="0f"/>
              <v:textbox inset="0.000694444444444445in,0.000694444444444445in,0.000694444444444445in,0.000694444444444445in">
                <w:txbxContent>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bCs/>
      <w:kern w:val="2"/>
      <w:sz w:val="48"/>
      <w:szCs w:val="48"/>
      <w:lang w:val="en-US" w:eastAsia="zh-CN" w:bidi="ar"/>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4"/>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Calibri" w:hAnsi="Calibri" w:eastAsia="宋体;SimSun" w:cs="Calibri"/>
      <w:kern w:val="0"/>
      <w:sz w:val="20"/>
      <w:szCs w:val="20"/>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540"/>
    </w:pPr>
    <w:rPr>
      <w:rFonts w:ascii="Times New Roman" w:hAnsi="Times New Roman" w:eastAsia="宋体;SimSun" w:cs="Times New Roman"/>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2:11:00Z</dcterms:created>
  <dc:creator>Administrator</dc:creator>
  <dc:description/>
  <cp:keywords/>
  <dc:language>en-US</dc:language>
  <cp:lastModifiedBy>AutoBVT</cp:lastModifiedBy>
  <cp:lastPrinted>2022-03-30T09:20:00Z</cp:lastPrinted>
  <dcterms:modified xsi:type="dcterms:W3CDTF">2024-07-10T08:17:00Z</dcterms:modified>
  <cp:revision>3</cp:revision>
  <dc:subject/>
  <dc:title>2024年公开遴选市教师进修学校部分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6045F0C7684A7EB9E8B5E0A0EBABC4</vt:lpwstr>
  </property>
  <property fmtid="{D5CDD505-2E9C-101B-9397-08002B2CF9AE}" pid="3" name="KSOProductBuildVer">
    <vt:lpwstr>2052-10.8.0.6058</vt:lpwstr>
  </property>
  <property fmtid="{D5CDD505-2E9C-101B-9397-08002B2CF9AE}" pid="4" name="commondata">
    <vt:lpwstr>commondata</vt:lpwstr>
  </property>
</Properties>
</file>