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1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-1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-10"/>
          <w:w w:val="100"/>
          <w:sz w:val="32"/>
          <w:szCs w:val="32"/>
          <w:lang w:val="en-US" w:eastAsia="zh-CN"/>
        </w:rPr>
        <w:t xml:space="preserve">1  </w:t>
      </w:r>
    </w:p>
    <w:p>
      <w:pPr>
        <w:pStyle w:val="Normal"/>
        <w:snapToGrid w:val="true"/>
        <w:spacing w:lineRule="auto" w:line="240" w:before="0" w:after="0"/>
        <w:ind w:firstLine="36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福清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年秋季入伍新教师岗前培训课程安排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9"/>
        <w:gridCol w:w="681"/>
        <w:gridCol w:w="2684"/>
        <w:gridCol w:w="950"/>
        <w:gridCol w:w="1139"/>
        <w:gridCol w:w="1201"/>
      </w:tblGrid>
      <w:tr>
        <w:trPr>
          <w:trHeight w:val="570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地点</w:t>
            </w:r>
          </w:p>
        </w:tc>
      </w:tr>
      <w:tr>
        <w:trPr>
          <w:trHeight w:val="8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9: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班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一中凤凰校区秀钦馆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:40-12: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师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守我们共同的价值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习近平总书记关于核心价值观的重要论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赵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30-17: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积极心理适应教师角色转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洁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11: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成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光不止，拾阶而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一名追求成长的专业型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庆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德旺中学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30-17: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师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一个幸福的教书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师进修学校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1: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资源获取与软件使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洪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师进修学校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30-17:3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爱育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班主任工作教学实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教师进修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多功能厅（中学）</w:t>
            </w:r>
          </w:p>
        </w:tc>
      </w:tr>
      <w:tr>
        <w:trPr>
          <w:trHeight w:val="10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儿童立场的班级管理策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亭小学报告厅（小学）</w:t>
            </w:r>
          </w:p>
        </w:tc>
      </w:tr>
      <w:tr>
        <w:trPr>
          <w:trHeight w:val="10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工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一日生活，以初心润童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向高幼儿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进修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（幼儿园）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1:00Z</dcterms:created>
  <dc:creator>Administrator</dc:creator>
  <dc:description/>
  <dc:language>en-US</dc:language>
  <cp:lastModifiedBy>WPS_1687272358</cp:lastModifiedBy>
  <cp:lastPrinted>2023-02-17T19:33:00Z</cp:lastPrinted>
  <dcterms:modified xsi:type="dcterms:W3CDTF">2024-08-22T07:0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38F44BC574D06830E6ABB53750A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