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件：福建技术师范学院附属龙华职业技术学校计算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教学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实训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项目要求</w:t>
      </w:r>
    </w:p>
    <w:p>
      <w:pPr>
        <w:pStyle w:val="Style17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服务一览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06"/>
        <w:gridCol w:w="3402"/>
        <w:gridCol w:w="851"/>
        <w:gridCol w:w="1134"/>
        <w:gridCol w:w="1254"/>
      </w:tblGrid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目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服务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产电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静电地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交换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人电脑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布线及辅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下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技术参数要求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  <w:lang w:val="en-US" w:eastAsia="zh-CN"/>
        </w:rPr>
        <w:t>云服务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8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架构处理器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颗，每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≥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核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程，主频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8G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更优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内存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G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系统存储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80G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固态硬盘，缓存存储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块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40G M.2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固态硬盘，数据存储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T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硬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平台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/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roswer/Server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架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国产化服务器采用超融合基础架构，在同一管理平台内至少包含计算资源、存储资源、网络资源等功能管理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平台要包括镜像管理、教室管理、用户管理等关键功能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满足操作系统、安卓编程等课程的使用需求，支持嵌套虚拟化功能，可与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D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C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桌面上均可以正常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Mwar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droid studio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等需要运行虚拟机的软件；为方便正版软件的部署和使用，支持个性化配置保存功能。首次完成软件的注册激活后，之后更新镜像模版也无需重新激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支持通过教学管理软件一键开启所有云终端，终端启动后进入对应的课程镜像桌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保证正常教学使用，在教师机可以实现屏幕广播；学生可以调整老师广播屏幕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支持老师对选中文件的分发和回收；支持考试对单独文件或文件夹形式分发；支持老师设置文件回收截至时间；支持老师设置回收后的文件存储位置；支持学生一键文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保证兼容性和服务便捷性，防止推诿，要求与云主机、教学管理软件、显示器、网络连接设备同一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包含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D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终端授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国产化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操作系统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升级服务授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国产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颗国产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每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≥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核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程，每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主频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G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更优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内存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G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本地存储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2GB SS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硬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减少桌面空间的占用，终端主体体积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外设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3.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2.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千兆网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G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DM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确保原有数据有足够空间进行迁移，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AT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硬盘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进行扩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插槽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进行扩展；支持内存扩展槽位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需要一定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显示性能，需要配置独立显卡，显存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G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件：配套键盘鼠标，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.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寸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80P IP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液晶显示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静电地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规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00*600m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全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5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国标有边防火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4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机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规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4U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选用优质冷轧钢板制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PDU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排插：三级防雷自带防雷模块防浪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理线架：高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6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准机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位置，深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3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口交换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交换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6Gbp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包转发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Mpp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固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/100/1000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太网电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M/2.5G SF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千兆光接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保证设备在受到外界机械碰撞时能够正常运行，要求所投交换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K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防护测试级别至少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K0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支持基础网络保护策略，能够限制用户向网络中发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R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文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CM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求报文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HC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求报文等数据包的数率，对超过限速阈值的报文进行丢弃处理，甚至能够识别攻击行为，对有攻击行为的用户进行隔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支持快速以太网链路检测协议，可快速检测链路的通断和光纤链路的单向性，并支持端口下的环路检测功能，防止端口下因私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u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等设备形成的环路而导致网络故障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双人电脑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00*600*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板面材质为木制，厚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毫米，桌底为钢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*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套椅子，尺寸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*33*4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凳面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级三聚氰胺防火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凳子结构为钢架结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*2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方管，采用壁管厚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8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结实耐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凳脚含脚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综合布线及辅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光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千兆单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F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光模块，波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10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最大传输距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k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口光端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材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加厚冷轧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安装方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壁挂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桌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网络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O11801-200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IA/EIA 568C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50311-200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六类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十字骨架，最大程度上保证安装过程中不破坏双绞线绞距，具有高抗电磁干扰性，使传输信号的误码率降至最低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绝缘层材料为高密度聚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DP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外护套材料为进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电源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聚氯乙烯绝缘聚氯乙烯护套软电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执行标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5023.5-200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额定电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U○/U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为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0/500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导体芯数及截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×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允许弯曲半径，电缆外径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小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，应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，应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护套采用优质聚氯乙烯材质，抗老化，耐磨损，防水，防油，防化学腐蚀，无毒等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金属桥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规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*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长度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每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材质：镀锌板加烤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排插</w:t>
      </w:r>
    </w:p>
    <w:p>
      <w:pPr>
        <w:pStyle w:val="Normal"/>
        <w:numPr>
          <w:ilvl w:val="0"/>
          <w:numId w:val="10"/>
        </w:numPr>
        <w:ind w:left="0" w:firstLine="40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≥</w:t>
      </w:r>
      <w:r>
        <w:rPr>
          <w:rFonts w:ascii="宋体" w:hAnsi="宋体" w:cs="宋体" w:eastAsia="宋体"/>
          <w:kern w:val="0"/>
          <w:sz w:val="21"/>
          <w:szCs w:val="21"/>
        </w:rPr>
        <w:t>四位排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一体芯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4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5">
    <w:name w:val="页眉 字符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2:00Z</dcterms:created>
  <dc:creator>137</dc:creator>
  <dc:description/>
  <dc:language>en-US</dc:language>
  <cp:lastModifiedBy>春天</cp:lastModifiedBy>
  <cp:lastPrinted>2024-11-21T08:10:00Z</cp:lastPrinted>
  <dcterms:modified xsi:type="dcterms:W3CDTF">2024-12-03T02:0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E7AC24EA49068D8EE6DAFCDFCC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