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36"/>
          <w:szCs w:val="36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福清市红火蚁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防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  <w:t>药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  <w:shd w:fill="FFFFFF" w:val="clear"/>
          <w:lang w:eastAsia="zh-CN"/>
        </w:rPr>
        <w:t>采购报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6"/>
          <w:szCs w:val="36"/>
          <w:shd w:fill="FFFFFF" w:val="clear"/>
        </w:rPr>
        <w:t>函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福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清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农业农村局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我方详细研究，决定参加该采购的报价。愿意按照询价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公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要求参与贵局组织的</w:t>
      </w:r>
      <w:bookmarkStart w:id="0" w:name="OLE_LINK9"/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福清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红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蚁防治药剂采购</w:t>
      </w:r>
      <w:bookmarkEnd w:id="0"/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询价投标。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现我方正式提交营业执照、法定代表人授权书、身份证复印件、资格证明材料等资料，并正式投标报价，药剂单价人民币     元（大写：  元），数量     袋（大写：  袋），该报价为我方真实、独立应价。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报价明细如下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2751"/>
        <w:gridCol w:w="1065"/>
        <w:gridCol w:w="1327"/>
        <w:gridCol w:w="1326"/>
        <w:gridCol w:w="1552"/>
      </w:tblGrid>
      <w:tr>
        <w:trPr>
          <w:trHeight w:val="12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货物</w:t>
            </w:r>
          </w:p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</w:t>
            </w:r>
          </w:p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厂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响应</w:t>
            </w:r>
          </w:p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</w:t>
            </w:r>
          </w:p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袋）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8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520" w:before="210" w:after="2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民币（大写）：              ￥：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我方如果中标，将与贵局签订正式合同，保证履行询价公告及正式合同中的全部责任和义务，按质、按量、按期完成上述文件中的全部任务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价单位（公章）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价单位代表签字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期：    年    月    日</w:t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仿宋_GB2312;仿宋" w:cs="Calibri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2:00Z</dcterms:created>
  <dc:creator>Administrator</dc:creator>
  <dc:description/>
  <dc:language>en-US</dc:language>
  <cp:lastModifiedBy>fqzls钟</cp:lastModifiedBy>
  <cp:lastPrinted>2025-04-01T11:01:00Z</cp:lastPrinted>
  <dcterms:modified xsi:type="dcterms:W3CDTF">2025-04-01T06:36:11Z</dcterms:modified>
  <cp:revision>5</cp:revision>
  <dc:subject/>
  <dc:title>**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4073E2EE4160A35AB91E1A79AEA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