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福清市工业企业技术研发拟补助项目汇总表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253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企 业 名 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 目 名 称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融新材料股份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建立技术中心奖励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景机械工业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建立技术中心奖励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电四局（福建）装备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建立技术中心奖励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宇邦纺织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建立技术中心奖励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京东方光电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建立技术中心奖励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强精密印制线路板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建立技术中心奖励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祥龙塑胶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建立工业设计中心奖励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少林药业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研发及应用新产品奖励（支持创新药物产业化）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辰耀隆新材料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单项冠军奖励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永裕来齿轮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单项冠军奖励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京东方光电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单项冠军奖励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祥龙塑胶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单项冠军奖励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科瑞药业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开展产学研合作项目奖励</w:t>
            </w:r>
          </w:p>
        </w:tc>
      </w:tr>
    </w:tbl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18:00Z</dcterms:created>
  <dc:creator>Administrator</dc:creator>
  <dc:description/>
  <dc:language>en-US</dc:language>
  <cp:lastModifiedBy>Administrator</cp:lastModifiedBy>
  <cp:lastPrinted>2023-02-02T09:01:00Z</cp:lastPrinted>
  <dcterms:modified xsi:type="dcterms:W3CDTF">2023-12-18T07:12:44Z</dcterms:modified>
  <cp:revision>27</cp:revision>
  <dc:subject/>
  <dc:title>融经信工【2018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8389294FA4F53B4B06CDE09785329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