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福清市工业企业技术改造投资补助项目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00"/>
        <w:gridCol w:w="4461"/>
      </w:tblGrid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通威威廉饲料有限责任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饲料项目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工程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田（福清）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田（福清）食品有限公司年产速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及年冷冻速冻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山本须川冲压件制作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山本须川冲压件制作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汽车相关冲压部件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抗药业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综合治理减排提升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福州福兴医药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福州福兴医药有限公司二阶段高端抗生素建设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鸿生材料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生产线更新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港龙深鲜水产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港龙深鲜水产食品有限公司年加工冷冻水产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扩建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德蛋白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德蛋白科技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功能型植物浓缩蛋白节能提产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海马饲料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海马饲料有限公司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煌生物医药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医药中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  年产农药中间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8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钰融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化学品生产及再生利用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富特生物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海富特生物科技股份有限公司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保健类鱼油深加工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坤彩材料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光工艺节能改造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兆华水产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食品生产线升级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福织染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福染整精加工扩产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合胜食品工业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胜食品智能制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马科技集团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饲料高新技术产业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马饲料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马饲料有限公司烤鳗生产加工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经纬新纤科技实业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功能性纤维材料智能化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鸿新能源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动力电池新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、新型高分子导电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项目二期工程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康鸿生物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生物新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、营养补充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项目二期工程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辰耀隆新材料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辰耀隆新材料有限公司己内酰胺工程技术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安德佳（福建）铝饰科技有限公司     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佳（福建）铝饰科技有限公司年新增汽车铝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产能扩充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光阳蛋业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全产业链蛋制品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达汽车玻璃工业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万达汽车玻璃工业有限公司汽车玻璃制造智能提升工程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榕升纸业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箱一体化生产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永裕来齿轮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轮生产线技术改造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星显示科技（福建）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办公及网络安全防护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钢钢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软件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鑫铭电子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福清鑫铭电子科技有限公司年增产电子元器件贴片</w:t>
            </w:r>
            <w:r>
              <w:rPr>
                <w:rStyle w:val="Font01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万片产能扩充技改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锐翰光电科技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幕显示器控制电路板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盛和塑胶制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盛和塑胶制品有限公司年加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双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耀汽车饰件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福耀汽车饰件有限公司汽车智能饰件柔性生产线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大业管桩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大业管桩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增水泥预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套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亚通新材料科技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管道生产系统设备扩能及服务配套系统升级改造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明旺食品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扩建年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西式肉制品项目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金奥电子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T/1000T/1500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冲压生产线扩建项目</w:t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清市工业和信息化局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3:12Z</dcterms:created>
  <dc:creator>Administrator</dc:creator>
  <dc:description/>
  <dc:language>en-US</dc:language>
  <cp:lastModifiedBy>Administrator</cp:lastModifiedBy>
  <dcterms:modified xsi:type="dcterms:W3CDTF">2024-04-10T02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616004B04957AF9CECD0F910B22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