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eastAsia="黑体" w:cs="Times New Roman"/>
        </w:rPr>
        <w:t xml:space="preserve"> </w:t>
      </w:r>
    </w:p>
    <w:p>
      <w:pPr>
        <w:pStyle w:val="A"/>
        <w:spacing w:before="0" w:after="0"/>
        <w:ind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cs="Times New Roman" w:eastAsia="黑体"/>
          <w:color w:val="000000"/>
          <w:u w:val="single"/>
          <w:lang w:eastAsia="zh-CN"/>
        </w:rPr>
        <w:t>福建省福清市</w:t>
      </w:r>
      <w:r>
        <w:rPr>
          <w:rFonts w:cs="Times New Roman" w:eastAsia="黑体"/>
          <w:color w:val="000000"/>
        </w:rPr>
        <w:t>新能源城市公交车辆动力电池更换明细表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u w:val="single"/>
          <w:lang w:val="en-US" w:eastAsia="zh-CN"/>
        </w:rPr>
        <w:t>福清市交通运输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4"/>
          <w:u w:val="single"/>
          <w:lang w:val="en-US" w:eastAsia="zh-CN"/>
        </w:rPr>
        <w:t>蔡良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Times New Roman"/>
          <w:kern w:val="0"/>
          <w:sz w:val="24"/>
          <w:u w:val="single"/>
          <w:lang w:val="en-US" w:eastAsia="zh-CN"/>
        </w:rPr>
        <w:t>18905910266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5"/>
        <w:gridCol w:w="702"/>
        <w:gridCol w:w="693"/>
        <w:gridCol w:w="735"/>
        <w:gridCol w:w="607"/>
        <w:gridCol w:w="997"/>
        <w:gridCol w:w="732"/>
        <w:gridCol w:w="1131"/>
        <w:gridCol w:w="1009"/>
        <w:gridCol w:w="854"/>
        <w:gridCol w:w="831"/>
        <w:gridCol w:w="1130"/>
        <w:gridCol w:w="702"/>
        <w:gridCol w:w="844"/>
        <w:gridCol w:w="841"/>
        <w:gridCol w:w="999"/>
        <w:gridCol w:w="739"/>
        <w:gridCol w:w="1094"/>
      </w:tblGrid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旧动力电池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动力电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换完成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（</w:t>
            </w:r>
            <w:r>
              <w:rPr>
                <w:rFonts w:cs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已使用年限（年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种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容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/>
                <w:kern w:val="0"/>
                <w:sz w:val="24"/>
              </w:rPr>
              <w:t>kW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质保期（年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池包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5035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A6N6GA65FB2011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2.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95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.4203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5155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A6N6GA61FB2011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2.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95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.4203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522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A6N6GA62FB201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2.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95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.4203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5235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A6N6GA60FB2011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2.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95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.4203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553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A6N6GA6XFB2011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2.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95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.4203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5535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A6N6GA67FB2011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2.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95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.4203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556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A6N6GA64FB2011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2.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95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.4203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5590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A6N6GA6XFB201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2.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95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.4203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5705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A6N6GA68FB2011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2.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95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.4203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5851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A6N6GA69FB20115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2.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95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.4203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586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A6N6GA62FB2011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2.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95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.4203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601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0FA0051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613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8FA0051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670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3FA0051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6791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0FA0051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6801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7FA0051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6825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2FA0051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6920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2FA0051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695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3FA0051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019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XFA0051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020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6FA0051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02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5FA0051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02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4FA0051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03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2FA0051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035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9FA0051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051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1FA005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09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1FA0051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109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9FA0051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125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XFA0051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150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9FA0051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15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4FA0051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160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6FA0051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19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3FA0051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19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8FA0051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20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1FA0051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211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6FA0051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218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4FA005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251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8FA0051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26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7FA0051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3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3FA0051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359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1FA0051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52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5FA0051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529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5FA0051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65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7FA0051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96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L3ADCJ25FA0051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5.12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0075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6G00112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2859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3G00118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719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0G001128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8210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7G00118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233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9G00118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3335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8G00112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3388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0G00118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6965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1G00118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9878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5G00118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333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XG001129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5996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1G00112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857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8G00128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767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2G00112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271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1G001128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79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7G00118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8980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9G00112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773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7G00112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8570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XG00128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3982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8G00112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299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6G00128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6875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4G00112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5108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3G00112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交通建设投资集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05561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XG00112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9.0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4.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1.2101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8G00127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2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1G00126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3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5G00127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5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4G00127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5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2G00127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5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3G00127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5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8G00127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4G00127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5G00127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3G00127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7G00127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7G00127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9G00127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5G00127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0G00127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6G00127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1G00127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1G00127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8G00127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6G00127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3G00127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XG00127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8G00127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9G0012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福清市公共交通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闽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AZA6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LDYECS759G00127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纯电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16.12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95.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磷酸铁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6.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.11.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.0888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4.2</w:t>
            </w:r>
          </w:p>
        </w:tc>
      </w:tr>
      <w:tr>
        <w:trPr>
          <w:trHeight w:val="411" w:hRule="atLeast"/>
        </w:trPr>
        <w:tc>
          <w:tcPr>
            <w:tcW w:w="1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390.6</w:t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exact" w:line="27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“</w:t>
      </w:r>
      <w:r>
        <w:rPr>
          <w:rFonts w:ascii="Times New Roman" w:hAnsi="Times New Roman" w:cs="Times New Roman"/>
          <w:sz w:val="21"/>
          <w:szCs w:val="21"/>
        </w:rPr>
        <w:t>动力电池种类”主要分为四类：磷酸铁锂、钛酸锂、锰酸锂、</w:t>
      </w:r>
      <w:r>
        <w:rPr>
          <w:rFonts w:ascii="Times New Roman" w:hAnsi="Times New Roman" w:cs="Times New Roman"/>
          <w:sz w:val="21"/>
          <w:szCs w:val="21"/>
        </w:rPr>
        <w:t>其他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rFonts w:cs="Times New Roman"/>
          <w:sz w:val="21"/>
          <w:szCs w:val="21"/>
        </w:rPr>
        <w:t>3.“</w:t>
      </w:r>
      <w:r>
        <w:rPr>
          <w:rFonts w:ascii="Times New Roman" w:hAnsi="Times New Roman" w:cs="Times New Roman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rFonts w:cs="Times New Roman"/>
          <w:sz w:val="21"/>
          <w:szCs w:val="21"/>
        </w:rPr>
        <w:t>4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10:00Z</dcterms:created>
  <dc:creator>chenkai</dc:creator>
  <dc:description/>
  <dc:language>en-US</dc:language>
  <cp:lastModifiedBy>Administrator</cp:lastModifiedBy>
  <cp:lastPrinted>2024-08-01T15:05:00Z</cp:lastPrinted>
  <dcterms:modified xsi:type="dcterms:W3CDTF">2025-01-02T02:01:40Z</dcterms:modified>
  <cp:revision>3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D478872724B5F86B0FE25F958C9D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2NmRjOWM3ZGU4NzEyOGM0MTkyZWQ0ZTdhYTU1NjAifQ==</vt:lpwstr>
  </property>
</Properties>
</file>