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textAlignment w:val="baseline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</w:p>
    <w:p>
      <w:pPr>
        <w:pStyle w:val="Normal"/>
        <w:widowControl w:val="false"/>
        <w:spacing w:lineRule="exact" w:line="560"/>
        <w:textAlignment w:val="baseline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widowControl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音西街道龙溪村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等</w:t>
      </w:r>
      <w:r>
        <w:rPr>
          <w:rFonts w:eastAsia="方正小标宋简体" w:cs="方正小标宋简体" w:ascii="方正小标宋简体" w:hAnsi="方正小标宋简体"/>
          <w:color w:val="000000"/>
          <w:sz w:val="44"/>
        </w:rPr>
        <w:t>28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个村庄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val="en-US" w:eastAsia="zh-CN"/>
        </w:rPr>
        <w:t>名单</w:t>
      </w:r>
    </w:p>
    <w:p>
      <w:pPr>
        <w:pStyle w:val="Normal"/>
        <w:widowControl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lang w:val="en-US" w:eastAsia="zh-CN"/>
        </w:rPr>
      </w:r>
    </w:p>
    <w:tbl>
      <w:tblPr>
        <w:tblW w:w="91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1560"/>
        <w:gridCol w:w="1110"/>
        <w:gridCol w:w="5854"/>
      </w:tblGrid>
      <w:tr>
        <w:trPr>
          <w:trHeight w:val="6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0"/>
                      <wp:effectExtent l="0" t="5080" r="0" b="5080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0"/>
                      <wp:effectExtent l="0" t="5080" r="0" b="5080"/>
                      <wp:wrapNone/>
                      <wp:docPr id="3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lang w:val="en-US" w:eastAsia="zh-CN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lang w:val="en-US" w:eastAsia="zh-CN"/>
              </w:rPr>
              <w:t>镇（街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lang w:val="en-US" w:eastAsia="zh-CN"/>
              </w:rPr>
              <w:t>村庄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lang w:val="en-US"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音西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龙溪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精准村庄规划试点村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石竹街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洋梓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省级乡村振兴试点村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镜洋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光荣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精准村庄规划试点村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东张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道桥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省级乡村振兴试点村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东张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少林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精准村庄规划试点村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一都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普礼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省级乡村振兴试点村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一都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王坑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精准村庄规划试点村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渔溪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建新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省级乡村振兴试点村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渔溪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联华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精准村庄规划试点村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上迳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南湾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省级乡村振兴试点村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上迳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梧岗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精准村庄规划试点村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江阴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下垄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省级乡村振兴试点村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新厝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江兜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省级乡村振兴试点村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新厝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棉亭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精准村庄规划试点村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海口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牛宅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省级乡村振兴试点村、精准村庄规划试点村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南岭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大山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省级乡村振兴试点村、精准村庄规划试点村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城头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首溪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省级乡村振兴试点村、精准村庄规划试点村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龙田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东华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省级乡村振兴试点村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龙田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东施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精准村庄规划试点村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江镜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南宵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省级乡村振兴试点村、精准村庄规划试点村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江镜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玉桂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省级乡村振兴试点村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港头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草柄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省级乡村振兴试点村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港头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陈库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精准村庄规划试点村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三山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魏庄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省级乡村振兴试点村、精准村庄规划试点村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高山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薛港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省级乡村振兴试点村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高山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洋门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精准村庄规划试点村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东瀚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东庄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精准村庄规划试点村</w:t>
            </w:r>
          </w:p>
        </w:tc>
      </w:tr>
      <w:tr>
        <w:trPr>
          <w:trHeight w:val="3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沙埔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江南村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val="en-US" w:eastAsia="zh-CN"/>
              </w:rPr>
              <w:t>省级乡村振兴试点村、精准村庄规划试点村</w:t>
            </w:r>
          </w:p>
        </w:tc>
      </w:tr>
    </w:tbl>
    <w:p>
      <w:pPr>
        <w:pStyle w:val="Normal"/>
        <w:tabs>
          <w:tab w:val="clear" w:pos="420"/>
          <w:tab w:val="left" w:pos="886" w:leader="none"/>
        </w:tabs>
        <w:spacing w:lineRule="exact" w:line="50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886" w:leader="none"/>
        </w:tabs>
        <w:spacing w:lineRule="exact" w:line="500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58:48Z</dcterms:created>
  <dc:creator>Administrator</dc:creator>
  <dc:description/>
  <dc:language>en-US</dc:language>
  <cp:lastModifiedBy>Administrator</cp:lastModifiedBy>
  <dcterms:modified xsi:type="dcterms:W3CDTF">2021-02-26T09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