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清市老龄事业发展和养老体系建设“十三五”规划项目责任分工表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7"/>
        <w:gridCol w:w="2100"/>
        <w:gridCol w:w="1470"/>
        <w:gridCol w:w="1470"/>
        <w:gridCol w:w="1365"/>
        <w:gridCol w:w="2835"/>
      </w:tblGrid>
      <w:tr>
        <w:trPr>
          <w:trHeight w:val="4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目标内容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计划完成年度工作目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责任单位</w:t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ahoma"/>
              </w:rPr>
            </w:pPr>
            <w:r>
              <w:rPr/>
              <w:t>基本养老保险参保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ahoma"/>
              </w:rPr>
            </w:pPr>
            <w:r>
              <w:rPr/>
              <w:t>城乡居民基本养老保险参保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9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5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ahoma"/>
              </w:rPr>
            </w:pPr>
            <w:r>
              <w:rPr/>
              <w:t>城镇职工基本养老保险参保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基本医疗保险参保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  <w:r>
              <w:rPr>
                <w:rFonts w:cs="宋体;SimSun" w:ascii="宋体;SimSun" w:hAnsi="宋体;SimSun"/>
                <w:sz w:val="24"/>
              </w:rPr>
              <w:t>115.6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3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5.6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基本医疗保险参保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在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中心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运营的养老床位占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center"/>
              <w:rPr>
                <w:rFonts w:cs="Tahoma"/>
              </w:rPr>
            </w:pPr>
            <w:r>
              <w:rPr/>
              <w:t>＜</w:t>
            </w:r>
            <w:r>
              <w:rPr/>
              <w:t>35</w:t>
            </w:r>
            <w:r>
              <w:rPr/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ahoma"/>
              </w:rPr>
            </w:pPr>
            <w:r>
              <w:rPr/>
              <w:t>民政局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千名老年人拥有养老床位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</w:tr>
      <w:tr>
        <w:trPr>
          <w:trHeight w:val="6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型养老床位占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</w:tr>
      <w:tr>
        <w:trPr>
          <w:trHeight w:val="8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居家社区养老专业化服务组织的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民政局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护理型养老服务机构的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家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家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家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家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民政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家社区养老服务照料中心与医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签约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制村养老服务设施覆盖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社区老年人日间照料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敬老院床位使用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岁以上老年人健康管理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ahoma"/>
                <w:color w:val="FF0000"/>
              </w:rPr>
            </w:pPr>
            <w:r>
              <w:rPr>
                <w:color w:val="FF0000"/>
              </w:rPr>
              <w:t>75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计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公共设施和养老场所无障碍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建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体育场地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平方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平方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平方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平方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局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性参与体育活动的老年人口比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体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老年人体育健身设施覆盖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体协</w:t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村（居）老体协创建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老体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老年人健身康乐家园”创建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体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周岁以上老年人享受高龄津贴的镇（街）比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龄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协会城市社区创建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龄办、民政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协会农村社区创建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龄办、民政局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性参与教育活动的老年人口比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、老干局、老龄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以上老年志愿者注册人数占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办、老干局、文体局、民政局、老龄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福利彩票公益金本级留存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发展养老服务的比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局、民政局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8:00Z</dcterms:created>
  <dc:creator>Administrator</dc:creator>
  <dc:description/>
  <cp:keywords/>
  <dc:language>en-US</dc:language>
  <cp:lastModifiedBy>Administrator</cp:lastModifiedBy>
  <dcterms:modified xsi:type="dcterms:W3CDTF">2018-07-17T09:18:00Z</dcterms:modified>
  <cp:revision>2</cp:revision>
  <dc:subject/>
  <dc:title/>
</cp:coreProperties>
</file>