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/>
        </w:rPr>
        <w:t>福清市第七次全国人口普查各镇（街）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val="en-US" w:eastAsia="zh-CN"/>
        </w:rPr>
        <w:t>常住人口情况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第七次全国人口普查结果，现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零时我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常住人口基本情况公布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人口超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之间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之间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人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其中，人口居前三位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合计人口占全市人口比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3.7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六次全国人口普查相比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口增加。人口增加较多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镇（街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依次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音西街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石竹街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宏路街道和龙江街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分别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1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4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4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7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70"/>
        <w:gridCol w:w="1620"/>
        <w:gridCol w:w="1710"/>
      </w:tblGrid>
      <w:tr>
        <w:trPr>
          <w:trHeight w:val="420" w:hRule="atLeast"/>
        </w:trPr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地区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常住人口数（人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占全市常住人口比重（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010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总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390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玉屏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77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85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龙山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7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87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龙江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8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29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宏路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6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98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石竹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4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6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音西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19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.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.48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阳下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5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8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海口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3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17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城头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7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4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南岭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.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.36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龙田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19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9.07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江镜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0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.5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港头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2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69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高山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4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7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沙埔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6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2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三山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9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.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6.78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东瀚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9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48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渔溪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3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.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4.1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上迳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8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3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新厝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7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.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04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江阴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80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5.79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东张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3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.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镜洋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36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lang w:val="en-US" w:eastAsia="zh-CN"/>
              </w:rPr>
              <w:t>一都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7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.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lang w:val="en-US" w:eastAsia="zh-CN"/>
              </w:rPr>
              <w:t>0.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4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40"/>
          <w:lang w:val="en-US" w:eastAsia="zh-CN"/>
        </w:rPr>
        <w:t>备注：海口镇（含东阁农场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lang w:val="en-US" w:eastAsia="zh-CN"/>
        </w:rPr>
        <w:t>6309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40"/>
          <w:lang w:val="en-US" w:eastAsia="zh-CN"/>
        </w:rPr>
        <w:t>人，其中东阁农场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lang w:val="en-US" w:eastAsia="zh-CN"/>
        </w:rPr>
        <w:t>3477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40"/>
          <w:lang w:val="en-US" w:eastAsia="zh-CN"/>
        </w:rPr>
        <w:t>人；江镜镇（含江镜华侨农场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lang w:val="en-US" w:eastAsia="zh-CN"/>
        </w:rPr>
        <w:t>80636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40"/>
          <w:lang w:val="en-US" w:eastAsia="zh-CN"/>
        </w:rPr>
        <w:t>人，其中江镜华侨农场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lang w:val="en-US" w:eastAsia="zh-CN"/>
        </w:rPr>
        <w:t>461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40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5:18Z</dcterms:created>
  <dc:creator>86139</dc:creator>
  <dc:description/>
  <dc:language>en-US</dc:language>
  <cp:lastModifiedBy>86139</cp:lastModifiedBy>
  <dcterms:modified xsi:type="dcterms:W3CDTF">2021-08-16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1C94EEB174A77ADE34CD469759F36</vt:lpwstr>
  </property>
  <property fmtid="{D5CDD505-2E9C-101B-9397-08002B2CF9AE}" pid="3" name="KSOProductBuildVer">
    <vt:lpwstr>2052-11.1.0.10667</vt:lpwstr>
  </property>
</Properties>
</file>