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0"/>
        <w:gridCol w:w="1840"/>
        <w:gridCol w:w="2660"/>
      </w:tblGrid>
      <w:tr>
        <w:trPr>
          <w:trHeight w:val="840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度福清市一级教师职务任职资格通过人员名单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教学科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一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淡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二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洪宽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令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港头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命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姚世雄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连治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新楼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苍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苍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恩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西亭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镜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江镜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江镜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芦华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民乐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桥尾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梧瑞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凌枝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良镇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福清附属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菊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二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悦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融城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清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三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灯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龙西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优厚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龙西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港头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二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朱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琴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侨心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于谊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祖钦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炎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民乐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民乐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梧岗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一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小松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茜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三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冬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晶晶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焰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龙西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芸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兴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凤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夏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良镇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文光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龙西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庆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姚世雄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清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沙埔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松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六一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民乐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一都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元洪高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宏路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祖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三华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本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贵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江阴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松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元樵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梧岗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康辉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孝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秉清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源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细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华南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梧岗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福清附属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一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龙西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港头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礼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福清德旺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三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余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三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三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江阴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斌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圣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新楼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梅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瑛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体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宏路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香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体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第三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音乐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音乐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初级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音乐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洪宽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孙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信息技术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侨中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心理健康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元洪师范学校附属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元洪师范学校附属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元洪师范学校附属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林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融西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音西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北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口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岑兜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南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丹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前林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前林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玉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临江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品洪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临江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港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雪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小学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如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庆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六一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三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三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挺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凤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渔溪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兰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渔溪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柳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渔溪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渔溪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丽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渔溪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爱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谋宝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献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国龙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镜洋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爱凤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镜洋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镜洋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镜洋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镜洋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一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清市人民政府教育督导室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增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关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关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小梅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元载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静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元载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玉屏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作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玉屏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巧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北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口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前林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前林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雅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前林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江镜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武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临江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临江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港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港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妹仔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秀亮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茂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六一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明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三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瑶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虎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琼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琴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兼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云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渔溪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慧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仙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硋灶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清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哲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莲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锋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洪洪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张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镜洋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惠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一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礼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陈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绮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江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北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北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小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口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口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口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梅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南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剑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前林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港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妮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港头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琼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兰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香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六一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六一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三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明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虎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瀚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渔溪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学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琴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硋灶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乐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娜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岭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昭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镜洋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行知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雯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百合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剑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口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莲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发成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宏路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锦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鹏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张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一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守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胜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道德与法治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芳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虎邱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晗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心理健康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林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心理健康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凯景实验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市直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元洪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融西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琛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音埔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茜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百合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君仪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百合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桂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百合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洪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音西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燕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江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石竹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石竹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石竹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琼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海口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岑兜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云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头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玲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龙田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琴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前林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高山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秋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三山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华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虞阳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艳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上迳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占泽中心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机关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江洪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机关幼儿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    教</w:t>
            </w:r>
          </w:p>
        </w:tc>
      </w:tr>
    </w:tbl>
    <w:p>
      <w:pPr>
        <w:pStyle w:val="Style16"/>
        <w:spacing w:lineRule="exact" w:line="400" w:before="280" w:after="280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30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9:00Z</dcterms:created>
  <dc:creator>X</dc:creator>
  <dc:description/>
  <dc:language>en-US</dc:language>
  <cp:lastModifiedBy>W-PC</cp:lastModifiedBy>
  <cp:lastPrinted>2020-07-27T10:21:00Z</cp:lastPrinted>
  <dcterms:modified xsi:type="dcterms:W3CDTF">2020-07-27T08:29:00Z</dcterms:modified>
  <cp:revision>2</cp:revision>
  <dc:subject/>
  <dc:title>福清市中级专业技术职务任职资格评审结果</dc:title>
</cp:coreProperties>
</file>