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0"/>
        <w:gridCol w:w="1680"/>
        <w:gridCol w:w="1280"/>
        <w:gridCol w:w="1680"/>
        <w:gridCol w:w="1080"/>
      </w:tblGrid>
      <w:tr>
        <w:trPr>
          <w:trHeight w:val="630" w:hRule="atLeast"/>
        </w:trPr>
        <w:tc>
          <w:tcPr>
            <w:tcW w:w="8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福清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申报小学幼儿园高级教师职务任职资格名单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学科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宝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元洪师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雅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元洪师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瑞亭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融西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华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华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霞盛校区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崇文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立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技术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宏路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小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宏路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美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北亭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燕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清市北亭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玉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岑兜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运胜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头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前林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江镜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梅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临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占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水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高山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六一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龙洋小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朱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三山瑟江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 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海瑶中心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 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渔溪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 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渔溪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经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上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硋灶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宗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占泽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镜洋下施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桂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特殊教育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晶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特殊教育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关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洋埔校区）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贵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彬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崇文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元载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睦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元载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融侨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誌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玉屏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山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 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宏路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贤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石竹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石竹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北亭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升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海口中心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谟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头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头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庆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南岭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存祥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田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田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 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龙田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江镜城坂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瑞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临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云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临江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香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港头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占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占阳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高山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六一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龙潭小学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美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虎邱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希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硋灶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章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占泽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高岭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东张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顺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淑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香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玉屏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高山中心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秀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行知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仁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玉屏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永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瑞亭小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小洪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教师进修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元洪青少年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瑾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实验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群力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关小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 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清市行知小学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雪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实验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市直幼儿园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云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城关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元洪幼儿园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锦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融西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宝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滨江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兰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福清市教师进修学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属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康辉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宏路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梅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临江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梅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港头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 洪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高山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廷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上迳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一都中心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机关幼儿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清市人民政府教育督导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600" w:before="280" w:after="2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1:00Z</dcterms:created>
  <dc:creator>lza</dc:creator>
  <dc:description/>
  <cp:keywords/>
  <dc:language>en-US</dc:language>
  <cp:lastModifiedBy>W-PC</cp:lastModifiedBy>
  <cp:lastPrinted>2018-10-19T08:28:00Z</cp:lastPrinted>
  <dcterms:modified xsi:type="dcterms:W3CDTF">2021-12-01T02:01:00Z</dcterms:modified>
  <cp:revision>2</cp:revision>
  <dc:subject/>
  <dc:title>公    示</dc:title>
</cp:coreProperties>
</file>