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1275"/>
        <w:gridCol w:w="1142"/>
        <w:gridCol w:w="1460"/>
        <w:gridCol w:w="1180"/>
        <w:gridCol w:w="516"/>
        <w:gridCol w:w="15"/>
      </w:tblGrid>
      <w:tr>
        <w:trPr>
          <w:trHeight w:val="630" w:hRule="atLeast"/>
        </w:trPr>
        <w:tc>
          <w:tcPr>
            <w:tcW w:w="94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2"/>
                <w:szCs w:val="32"/>
              </w:rPr>
              <w:t>福清市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2"/>
                <w:szCs w:val="32"/>
              </w:rPr>
              <w:t>年申报中学高级教师职务任职资格名单公示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报学科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福清第一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龙华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福清第一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文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福清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元洪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大翔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康辉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喜龙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市宏路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孟华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市宏路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太恩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市宏路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智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洪宽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新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技术师范学院附属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必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市龙田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雅英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市林厝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  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市六一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祚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市梧岗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家金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良镇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典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福清第一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玉虬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福清第一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珠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福清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  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融城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  彬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师范大学附属福清德旺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宗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三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念  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市滨江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  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市城兴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小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市林厝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仁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市六一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本龙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市高岭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水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西山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远君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福清第一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  贞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福清第一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林美玉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福清第一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文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融城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华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融城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丽云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元洪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小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福清第三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育贞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福清第三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晓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龙西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  云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师范大学附属福清德旺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雪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市里美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淑云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市里美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香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良镇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桂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师范大学福清附属行知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  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福清第一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逢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育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康辉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粟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港头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荣华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技术师范学院附属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丽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姚世雄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  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上迳融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翁德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福清第三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  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师范大学附属福清德旺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大瑞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元洪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斌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龙西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翁小霞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市滨江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昌宝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技术师范学院附属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红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融城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市宏路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市宏路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朝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洪宽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毓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洪宽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  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虞阳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宗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福清第一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雅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元洪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小燕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师范大学附属福清德旺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维宝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市上苍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朝扬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市占阳华侨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  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元洪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丽芬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市人民政府教育督导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凤英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师范大学附属福清德旺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荣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师范大学附属福清德旺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  熙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福清第一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忠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元洪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留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市宏路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  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清上迳融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世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600" w:before="280" w:after="28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09:00Z</dcterms:created>
  <dc:creator>lza</dc:creator>
  <dc:description/>
  <dc:language>en-US</dc:language>
  <cp:lastModifiedBy>Nick</cp:lastModifiedBy>
  <cp:lastPrinted>2018-10-19T08:28:00Z</cp:lastPrinted>
  <dcterms:modified xsi:type="dcterms:W3CDTF">2021-12-31T07:55:40Z</dcterms:modified>
  <cp:revision>11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