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TextBodyIndent"/>
        <w:ind w:firstLine="755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60"/>
          <w:szCs w:val="6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和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建省卫生和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00"/>
          <w:sz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23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sz w:val="21"/>
          <w:szCs w:val="21"/>
          <w:lang w:eastAsia="zh-CN"/>
        </w:rPr>
        <w:t>注：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dc:language>en-US</dc:language>
  <cp:lastModifiedBy>Administrator</cp:lastModifiedBy>
  <cp:lastPrinted>2018-05-02T18:03:00Z</cp:lastPrinted>
  <dcterms:modified xsi:type="dcterms:W3CDTF">2025-04-18T10:06:14Z</dcterms:modified>
  <cp:revision>1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3035B9D94EE2AFF98AEE889FE3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YzUxZGQ3NmE1NDc0NGYxMTBjN2ExZTQzNDc2NjkifQ==</vt:lpwstr>
  </property>
</Properties>
</file>