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福清市骨干教师拟认定人员名单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620"/>
      </w:tblGrid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中职语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建技术师范学院附属龙华职业技术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李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瑛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中职旅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建技术师范学院附属龙华职业技术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薛丽缓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高中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  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第二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魏  敏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  兰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融城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钟兰新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元洪高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林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康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喜龙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建省福清第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郭晓燕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建省福清第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郭琴英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建省福清第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何  娟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施  玮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施雪琴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明钦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北京师范大学福清附属行知高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王锦燕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初中语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94" w:leader="none"/>
              </w:tabs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玉婷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第二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赵  晶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29" w:leader="none"/>
              </w:tabs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崇兰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郭玉霞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74" w:leader="none"/>
              </w:tabs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俞培凰</w:t>
            </w:r>
          </w:p>
        </w:tc>
      </w:tr>
      <w:tr>
        <w:trPr>
          <w:trHeight w:val="64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洪  骅</w:t>
            </w:r>
          </w:p>
        </w:tc>
      </w:tr>
      <w:tr>
        <w:trPr>
          <w:trHeight w:val="64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元洪高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小云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康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剑锋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宏路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许丹丹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东张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圣剑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滨江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翁玉敏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滨江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  枫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技术师范学院附属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小玲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五龙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以能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龙田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义忠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上苍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鄢明珠</w:t>
            </w:r>
          </w:p>
        </w:tc>
      </w:tr>
      <w:tr>
        <w:trPr>
          <w:trHeight w:val="634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第三中学第二校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文卿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上迳融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雪琼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梧岗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蔡忠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师范大学福清附属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李雅梅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北京师范大学福清附属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二菊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西山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  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高中数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39" w:leader="none"/>
              </w:tabs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清第二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  云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第二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薛日琴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第二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云玲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  莺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融城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世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元洪高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梁兴为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  灯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梦婷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文昌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小娟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师范大学附属福清德旺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周  宁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师范大学附属福清德旺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龙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三山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念  杰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初中数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方  霞</w:t>
            </w:r>
          </w:p>
        </w:tc>
      </w:tr>
      <w:tr>
        <w:trPr>
          <w:trHeight w:val="67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鄢喜林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黎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秀俊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第二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梁世旺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元洪高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细俤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康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  雄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宏路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  琴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师范大学附属福清德旺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银椿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师范大学附属福清德旺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秀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清市滨江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峰光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龙田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薛秀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第三中学第二校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薛行文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江镜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修杰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祖钦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肖炎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梧岗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郑  林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良镇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仁忠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师范大学福清附属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媛婷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师范大学福清附属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吴淑娟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师范大学福清附属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金园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高中英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清市教师进修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  韬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教师进修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  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教师进修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唐凌珊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郑  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第二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喜珍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第二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赵朝祥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傅  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  烨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  薇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康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诵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洪宽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魏小玲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第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施黔群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琼枝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梅云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师范大学附属福清德旺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咸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清市基础教育研究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  凤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北京师范大学福清附属行知高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赵  培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初中英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教师进修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文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增云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融城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冰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洪宽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桂珍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师范大学附属福清德旺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叶雪兰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师范大学附属福清德旺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叶小丽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滨江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叶华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龙田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施爱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江镜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游国敏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占阳华侨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  龙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瑟江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翁春霞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民乐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小兰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上迳融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春莺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上迳融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年云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北京师范大学福清附属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魏运清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北京师范大学福清附属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碧云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高中政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教师进修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学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教师进修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薛庆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第二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周峰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第二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高玲娜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洪宽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  松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初中道德与法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教师进修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余贤金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第二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邱诚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郑凤云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融城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王小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师范大学附属福清德旺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谢  昌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滨江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秀兰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南宵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王美琴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南宵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珠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南宵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凤梅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东瀚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蔡孝娟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高中历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融城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守强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师范大学附属福清德旺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维宝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清市基础教育研究中心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  祯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北京师范大学福清附属行知高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陆贞贞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初中历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洪娟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细妹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明娟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  英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清市滨江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俞小丽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清市滨江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蔡艳爽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高中地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教育督导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凤英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碧珠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马丛丛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秀娟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  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清元洪高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俞  盛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师范大学附属福清德旺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  敏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初中地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翁淑琴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晓玲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珠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融城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  仁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港头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金凤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清市民乐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启泉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高中物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谢  怡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炳友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主生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师范大学附属福清德旺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邱  挺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清三山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张志文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初中物理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余  萍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增胜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乐乐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6" w:leader="none"/>
              </w:tabs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清市滨江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游源庆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林厝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雄文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高山育才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荣清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良镇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梅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高中化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成珠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欧阳志斌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6" w:leader="none"/>
              </w:tabs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北京师范大学福清附属行知高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姚丽晶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初中化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龙西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薛崇辉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6" w:leader="none"/>
              </w:tabs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清市滨江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少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6" w:leader="none"/>
              </w:tabs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福清市滨江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  晨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华南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钟金琴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高中生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第二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严  萍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小燕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何雯婧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乃雄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元洪高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俞建孝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宏路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华玉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三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庄定国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龙西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翁小霞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初中生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第二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彩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华侨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  秀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华南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  强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良镇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秀清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高中体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清元载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黄  敏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三山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希义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>初中体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师范大学附属福清德旺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徐镜林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六一初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  椿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高中音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宏路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许  虹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初中音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清西山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  媛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高中美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  娜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初中美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清元洪高级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王旺雄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高中心理健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省福清第一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丽钦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初中心理健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建师范大学附属福清德旺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薛日英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高中通用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福建师范大学附属福清德旺中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涂  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小学语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教师进修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薛乐乐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教师进修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侯桂玉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实验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郭  灵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实验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晓斌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城关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许小滨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城关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倪小燕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瑞亭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海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瑞亭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任凤玉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滨江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  涛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滨江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潘  杰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滨江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华英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滨江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华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崇文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翁祖玲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崇文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心燕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行知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江云霞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元载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霞颖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技术师范学院附属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  菲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龙江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  福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宏路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江小英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宏路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倪巧莲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宏路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钟速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石竹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美龙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北亭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台盛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北亭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春曦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北亭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瑞兵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海口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巧淋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海口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珠琴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海口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周碧琴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岑兜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运胜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城头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定春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城头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巧清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城头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  洪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南岭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美子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龙田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洁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前林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  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前林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春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高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训焱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高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余晓娟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高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洪周敏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高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圣团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高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翁容娟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高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小玲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六一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  祥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海瑶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叶雪琴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虎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任秀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虎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任丽琴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渔溪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王  玫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渔溪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戴灵捷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渔溪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  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占泽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庄  英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占泽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翁樑燕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占泽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  辉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高岭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明瑞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镜洋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丽丽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小学数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实验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韩世兴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实验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薛行虾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城关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  红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城关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修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城关小学洋埔校区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余贵云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元洪师范学校附属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黄  丹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融西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杨小红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滨江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刘  玲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滨江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  辉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滨江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叶  玲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滨江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彬彬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滨江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  琴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滨江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  颖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教师进修学校附属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薛梅玉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行知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华淋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元载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谢小静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玉屏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谢作梁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玉屏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吴晶晶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玉屏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商钦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北亭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欢欢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北亭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美玲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北亭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升兰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海口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夏  虹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海口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余育科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城头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文宝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南岭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  振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龙田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小燕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龙田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郑  飞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前林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施信耀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江镜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倪瑞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高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郑梅琴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高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杨  君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高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吴正清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高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晓雯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六一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代同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三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  钦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海瑶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俞玉凤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海瑶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毛凤萍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虎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魏  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东瀚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莉莉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东瀚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俞芳琴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渔溪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翁锦标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渔溪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淑萍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渔溪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礼花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硋灶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王  敏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硋灶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  唯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占泽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玉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高岭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  翔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镜洋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倪惠珠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特殊教育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项梦琼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西山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雷丽琴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小学英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实验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俞秀娟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实验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郑媛萍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实验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海燕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实验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  凯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城关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曹晓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元洪师范学校附属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游  慧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福清市瑞亭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碧英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瑞亭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刘晓丽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瑞亭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张  静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瑞亭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凤玲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滨江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  菁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行知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尹江燕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建技术师范学院附属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  睿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玉屏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春玲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玉屏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  玫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龙江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晓莉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北亭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余秀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北亭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刘秋燕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北亭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亮敏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海口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倪碧兰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城头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王锦霞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龙田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王淡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江镜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高丽红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临江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郭  兰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占阳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郑兰兰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高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  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高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玲玲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高山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  霞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东瀚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吴春梅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占泽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翁  娜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小学体育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1" w:leader="none"/>
              </w:tabs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实验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唐  虹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元洪师范学校附属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薛丽敏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元洪师范学校附属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  敏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元洪师范学校附属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燕澜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百合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汤玉凤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岑兜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丰丰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1" w:leader="none"/>
              </w:tabs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龙田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钟建财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1" w:leader="none"/>
              </w:tabs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龙田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  勇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1" w:leader="none"/>
              </w:tabs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龙田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棋强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小学音乐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教师进修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何  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实验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  耿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实验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吴祥霞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实验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莉娜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城关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明昭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元洪师范学校附属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何丹倩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滨江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雍歆彧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宏路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  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岑兜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  丹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小学美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实验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以建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元洪师范学校附属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玉霞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百合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雪梅</w:t>
            </w:r>
          </w:p>
        </w:tc>
      </w:tr>
      <w:tr>
        <w:trPr>
          <w:trHeight w:val="634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海口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俞巍婷</w:t>
            </w:r>
          </w:p>
        </w:tc>
      </w:tr>
      <w:tr>
        <w:trPr>
          <w:trHeight w:val="634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小学道德与法治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教师进修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祖梁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元洪师范学校附属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陈育敏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元洪师范学校附属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郑  蓉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元洪师范学校附属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蒋彬婕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滨江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秀英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玉屏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林燕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小学心理健康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龙田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张清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小学科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玉屏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晓玲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东张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玉琴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小学信息技术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瑞亭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  婷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滨江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张  霞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百合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鄢建玲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融侨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卓嘉佳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龙江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林思岐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福清市镜洋中心小学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姚丽君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幼教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清市教育督导室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彭立红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教师进修学校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孙喜英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实验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育捷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实验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静美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实验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薛文燕</w:t>
            </w:r>
          </w:p>
        </w:tc>
      </w:tr>
      <w:tr>
        <w:trPr>
          <w:trHeight w:val="619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凯景实验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李  娜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市直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俞文飞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市直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  颖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市直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凤华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城关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淑珍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融西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  兰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滨江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  燕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教师进修学校附属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郭燕琴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康辉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  红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康辉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何若男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康辉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钟洋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百合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董桂钦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第二实验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  婷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龙山中心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张如冰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岑兜中心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建云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前林中心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倪秀芳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临江中心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何芬芳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港头中心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郑雅倩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港头中心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王云娟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虞阳中心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王  莹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上迳中心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张洪娟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硋灶中心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郑芳霞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高岭中心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高国英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东张中心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陈  萍</w:t>
            </w:r>
          </w:p>
        </w:tc>
      </w:tr>
      <w:tr>
        <w:trPr>
          <w:trHeight w:val="585" w:hRule="atLeast"/>
        </w:trPr>
        <w:tc>
          <w:tcPr>
            <w:tcW w:w="595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福清市机关幼儿园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林江洪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根据融教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78</w:t>
      </w:r>
      <w:r>
        <w:rPr>
          <w:rFonts w:ascii="仿宋_GB2312" w:hAnsi="仿宋_GB2312" w:eastAsia="仿宋_GB2312"/>
          <w:sz w:val="32"/>
          <w:szCs w:val="32"/>
          <w:lang w:eastAsia="zh-CN"/>
        </w:rPr>
        <w:t>号文件，</w:t>
      </w:r>
      <w:r>
        <w:rPr>
          <w:rFonts w:ascii="仿宋_GB2312" w:hAnsi="仿宋_GB2312" w:eastAsia="仿宋_GB2312"/>
          <w:sz w:val="32"/>
          <w:szCs w:val="32"/>
        </w:rPr>
        <w:t>获得“福清市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教学</w:t>
      </w:r>
      <w:r>
        <w:rPr>
          <w:rFonts w:ascii="仿宋_GB2312" w:hAnsi="仿宋_GB2312" w:eastAsia="仿宋_GB2312"/>
          <w:sz w:val="32"/>
          <w:szCs w:val="32"/>
        </w:rPr>
        <w:t>技能大赛一等奖及以上”奖项</w:t>
      </w:r>
      <w:r>
        <w:rPr>
          <w:rFonts w:ascii="仿宋_GB2312" w:hAnsi="仿宋_GB2312" w:eastAsia="仿宋_GB2312"/>
          <w:sz w:val="32"/>
          <w:szCs w:val="32"/>
          <w:lang w:eastAsia="zh-CN"/>
        </w:rPr>
        <w:t>的申报人员</w:t>
      </w:r>
      <w:r>
        <w:rPr>
          <w:rFonts w:ascii="仿宋_GB2312" w:hAnsi="仿宋_GB2312" w:eastAsia="仿宋_GB2312"/>
          <w:sz w:val="32"/>
          <w:szCs w:val="32"/>
        </w:rPr>
        <w:t>，免参加业务考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新宋体" w:hAnsi="新宋体" w:eastAsia="新宋体" w:cs="新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19:00Z</dcterms:created>
  <dc:creator>Administrator</dc:creator>
  <dc:description/>
  <dc:language>en-US</dc:language>
  <cp:lastModifiedBy>金戈铁马</cp:lastModifiedBy>
  <cp:lastPrinted>2022-05-17T11:59:00Z</cp:lastPrinted>
  <dcterms:modified xsi:type="dcterms:W3CDTF">2022-05-17T04:00:0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8099CFD9E4FAF94914095A7CEEB0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