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3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280"/>
        <w:gridCol w:w="1220"/>
        <w:gridCol w:w="800"/>
        <w:gridCol w:w="1500"/>
        <w:gridCol w:w="1600"/>
        <w:gridCol w:w="918"/>
        <w:gridCol w:w="425"/>
      </w:tblGrid>
      <w:tr>
        <w:trPr>
          <w:trHeight w:val="660" w:hRule="atLeast"/>
        </w:trPr>
        <w:tc>
          <w:tcPr>
            <w:tcW w:w="10363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黑体" w:hAnsi="方正小标宋简体;黑体" w:eastAsia="方正小标宋简体;黑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方正小标宋简体;黑体" w:cs="宋体" w:ascii="方正小标宋简体;黑体" w:hAnsi="方正小标宋简体;黑体"/>
                <w:b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;黑体" w:hAnsi="方正小标宋简体;黑体" w:cs="宋体" w:eastAsia="方正小标宋简体;黑体"/>
                <w:b/>
                <w:bCs/>
                <w:kern w:val="0"/>
                <w:sz w:val="36"/>
                <w:szCs w:val="36"/>
              </w:rPr>
              <w:t>年福清市中小学幼儿园初级教师职称评审通过人员名单</w:t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328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2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6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任职资格</w:t>
            </w:r>
          </w:p>
        </w:tc>
        <w:tc>
          <w:tcPr>
            <w:tcW w:w="91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艳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婉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董海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冰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姗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陈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华侨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惠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融城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清融城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梁楚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梦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梦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婉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虞阳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洪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佳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占阳华侨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文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华南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子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斯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智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婉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凯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诗颖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文光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云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文光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风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丽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思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博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宓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华侨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鸿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华侨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若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融城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凌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元洪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燕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宏路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雨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宏路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元载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思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港头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夏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希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训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束浩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美龄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欣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三山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福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姚世雄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沙埔初级中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温娴宁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天恩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珍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华南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许怡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祖钦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琴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西山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乔引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西山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力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史仁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必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炎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文光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文光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庆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文光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含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佳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若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朱嘉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凯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华侨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巩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融城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冀丽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融城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康辉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宛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三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露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元樵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毓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临江初级中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林厝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传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沙埔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欧燕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天恩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亭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祖钦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梅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厝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西山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西山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熊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欣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晓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文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海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文光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三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慧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思想政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曹丽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思想政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凯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思想政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梦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道德与法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玉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道德与法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晓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道德与法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二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毛文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道德与法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欣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道德与法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碧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道德与法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格菲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倩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雨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雪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华南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秀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文光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孙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历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安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芬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二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佳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华侨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文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沙埔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梦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水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邓红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地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金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三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日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港头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国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芦华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西山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桦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鹏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物理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培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维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雨欣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雯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融城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元洪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康辉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翟珊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一都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曼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西山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铭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国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化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雪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诺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雯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融城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饶甜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实验员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宏路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静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六一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文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西山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西山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义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丽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文瑜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生物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华侨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范少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融城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元载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柯帅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三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星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德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肖清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师范大学附属福清德旺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玉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育才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志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海瑶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赖铎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欣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艺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华侨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嘉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三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玉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虞阳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雨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江阴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锦江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心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永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慧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省福清第一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侯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一中学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南宵初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紫若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锦江初级中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嘉星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严智恩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美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福清融城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月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江阴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纯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第二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石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融城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心理健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姚世雄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敏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心理健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教师进修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程思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心理健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教师进修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锦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心理健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行知高级中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雨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学心理健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实验小学虎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逸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城关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慧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元洪附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卢雪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瑞亭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碧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融西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滨江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游金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崇文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钰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教师进修学校         附属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行知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可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元载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叶宝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元载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紫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百合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苗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玉屏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建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江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楚婕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岑兜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子琪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城头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城头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睿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妍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思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小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彩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子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嘉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前林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美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前林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前林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悦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江镜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丽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江镜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临江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丹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临江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临江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小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临江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洁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丽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阳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娉霞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阳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何诗敏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静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侨园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蔡华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佳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莫淑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六一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三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欣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三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小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三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钰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三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三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芳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海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秀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嘉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海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蒋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虎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虎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钟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虎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倩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虎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水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东瀚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圆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纪爱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晓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舒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上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彩铃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上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嘉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上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上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嘉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硋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爱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硋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宇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文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岚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汉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燕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岭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梦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高岭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凯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东张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文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一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芝芝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文光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小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文光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晓鑫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兰东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语文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实验小学虎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倩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元洪附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赵燕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瑞亭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丁晨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滨江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锦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元载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裕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元载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百合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百合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余涵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建技术师范学院附属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唐文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玉屏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口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君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海口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曼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岑兜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欣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城头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棋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城头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婕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城头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惠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妍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如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巧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丽娟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琳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婉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雨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智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倪尉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前林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江镜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慧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江镜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曼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临江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钰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临江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临江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雪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港头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静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梦婷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丹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清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文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巧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念晗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哲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六一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启航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9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丽华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六一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巧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六一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玲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三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海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虎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艳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虎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东瀚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杨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东瀚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汝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东瀚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玉嵘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小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菁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上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嘉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上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硋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沁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硋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俊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雨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祖诚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嘉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雨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巧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光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锦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亚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岭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英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东张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佳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一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一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向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文光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清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文光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彩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罗宝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玉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  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数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实验小学虎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城关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城关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艺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元洪附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琪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百合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雨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4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倩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5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江镜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小凤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林巧玲 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挺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灵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三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星妤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天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东瀚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高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东瀚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皓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金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硋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晓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硋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魏韵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欣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庄冰青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5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雨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静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丽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高岭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  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岭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韵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镜洋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谢林炆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佳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7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邱 英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8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瑞玲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英语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临江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涂云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道德与法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道德与法治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实验小学虎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江羽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元洪附小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珊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瑞亭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苏国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行知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元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建技术师范学院附属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翁名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城头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克埔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临江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郑翔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林剑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庚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三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吕德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虎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俊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东瀚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维松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文光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蓝思富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张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体育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实验小学虎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晨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行知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佩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百合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蓉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0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晗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1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江镜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念辰颖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三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雨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虎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雯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渔溪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嘉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上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荔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硋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宸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吴云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高岭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海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洁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玉融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小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音乐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实验小学虎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莉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元载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艳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百合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雪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刘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高山侨园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薛锦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三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施凯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虎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超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东瀚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珞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东瀚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莉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上迳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婷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硋灶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馨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4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镜洋中心小学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巍旻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美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城关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源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滨江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巧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百合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李海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口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俞梅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城头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鑫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港头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高山院西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莺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六一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方文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虎邱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占泽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曾凯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信息技术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教师进修学校附属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郭佳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心理健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融侨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周慧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心理健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陈雯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心理健康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实验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何玉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福清市滨江小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观溪校区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姚一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东瀚中心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林芳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文光小学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黄丹妮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学科学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实验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倪 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实验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 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6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实验幼儿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潘心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7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实验幼儿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华欣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实验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筠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市直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佩珊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市直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雯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市直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嘉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职工元洪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职工元洪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咏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瑞亭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霞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融西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雪敏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教师进修学校附属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林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康辉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凯扬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百合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学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百合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  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百合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玲莉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百合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百合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子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百合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徐轻轻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东区第一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吴梦诗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启航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伍文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向阳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欣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行知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瑜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峡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59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玉屏中心幼儿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心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0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玉屏中心幼儿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冰晶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玉屏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丽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江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芷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宏路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玲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北亭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北亭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秀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北亭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智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口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璐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口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梦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6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口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京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岑兜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熙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城头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城头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雪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城头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志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文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江镜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艳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江镜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赵雨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江镜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7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临江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晓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港头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燕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阳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雨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2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阳中心幼儿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汪艳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3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高山中心幼儿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巧平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高山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杨张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 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丽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 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8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余凯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三山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欣琦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瑶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虞阳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丽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虞阳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  倩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上迳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卢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蔡丹红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高岭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李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东张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东张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9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东张中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严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镜洋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文储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镜洋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真丽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一都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小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一都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梦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二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城关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榕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5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滨江幼儿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梦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6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康辉幼儿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魏樱楠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元载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如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元载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知语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0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元载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云姿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百合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俞岚琪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实验儿童学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冬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启航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沁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南江滨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海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侨乡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黄笑明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行知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玉屏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刘佳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山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怡璇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山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雨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1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江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薪如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江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怡静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口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夏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口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晓颖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口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梦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口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口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馨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城头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梦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南岭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8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幼儿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欣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29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幼儿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丹妮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薛晶晶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奕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龙田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彩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江镜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冯德真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江镜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  欣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临江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张霞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阳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高慧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阳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潇逸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阳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3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六一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翁华丽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三山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裴晓云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1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瑶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利玲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2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海瑶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何昕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虞阳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雨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虞阳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林雪琴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5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虞阳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  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6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虞阳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许采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7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硋灶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王宝平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8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硋灶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郭璐茜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49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占泽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庄金兰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0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东张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卓萍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1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东张中心幼儿园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石小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2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东张中心幼儿园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郑晓玉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3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福清市镜洋中心幼儿园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陈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54</w:t>
            </w:r>
          </w:p>
        </w:tc>
        <w:tc>
          <w:tcPr>
            <w:tcW w:w="3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北京师范大学福清附属学校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邹春慧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幼教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三级教师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0:21:00Z</dcterms:created>
  <dc:creator>User</dc:creator>
  <dc:description/>
  <dc:language>en-US</dc:language>
  <cp:lastModifiedBy>Administrator</cp:lastModifiedBy>
  <cp:lastPrinted>2019-12-13T14:54:00Z</cp:lastPrinted>
  <dcterms:modified xsi:type="dcterms:W3CDTF">2022-12-23T08:38:22Z</dcterms:modified>
  <cp:revision>46</cp:revision>
  <dc:subject/>
  <dc:title>关于2013年福清市初级专业技术职务评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79EE7853FD44F0A9A787B840CB540C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